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662"/>
      </w:tblGrid>
      <w:tr>
        <w:trPr>
          <w:trHeight w:val="1071" w:hRule="atLeast"/>
        </w:trPr>
        <w:tc>
          <w:tcPr>
            <w:tcW w:w="5922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margin">
                    <wp:posOffset>-139700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-2540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39A6"/>
          <w:sz w:val="24"/>
          <w:szCs w:val="24"/>
        </w:rPr>
        <w:t>Preukázanie stimulačného účinku a nevyhnutnosti pomoci</w:t>
        <w:br/>
        <w:t>na riešenie projektu výskumu a vývoja</w:t>
      </w:r>
    </w:p>
    <w:p>
      <w:pPr>
        <w:pStyle w:val="Normal"/>
        <w:jc w:val="center"/>
        <w:rPr>
          <w:rFonts w:ascii="Arial" w:hAnsi="Arial" w:cs="Arial"/>
          <w:b/>
          <w:b/>
          <w:color w:val="0039A6"/>
          <w:sz w:val="24"/>
          <w:szCs w:val="24"/>
        </w:rPr>
      </w:pPr>
      <w:r>
        <w:rPr>
          <w:rFonts w:cs="Arial" w:ascii="Arial" w:hAnsi="Arial"/>
          <w:b/>
          <w:color w:val="0039A6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Štátna pomoc musí mať stimulačný účinok, t. j. viesť k zmene správania sa príjemcu tak, že zvýši svoju úroveň činnosti vo výskume a vývoji. Činnosť vo výskume a vývoji by sa v dôsledku pomoci mohla zvýšiť z hľadiska veľkosti, rozsahu, rýchlosti alebo celkovej vynaloženej sumy. Je potrebné preukázať podstatný vplyv aspoň na jeden z týchto prvkov pri zohľadnení normálneho správania sa podniku v danom odvetv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c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rojekte</w:t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íslo projektu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 a tituly zodpovedného riešiteľa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V tabuľke rozpíšte vyjadrenie k jednotlivým ukazovateľom, uveďte kvalitatívne aj kvantitatívne parametre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1: Nárast veľkosti projekt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výšenie celkových nákladov na projekt (bez zníženia výdavkov príjemcu pomoci v porovnaní so situáciou bez pomoci), zvýšenie počtu ľudí pridelených na činnosti v oblasti výskumu a vývoja.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2: Nárast rozsah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zvýšenie počtu očakávaných výstupov projektu, náročnejší projekt demonštrovaný vyššou pravdepodobnosťou vedeckého alebo technologického pokroku alebo vyšším rizikom zlyhania (spojeného najmä s vyšším rizikom výskumného projektu, dlhodobou povahou projektu a neistotou jeho výsledkov).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3: Zvýšenie rýchlosti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kratší čas ukončenia projektu v porovnaní s rovnakým projektom, ktorý sa realizuje bez pomoci.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4: Zvýšenie celkovej sumy vynaloženej na výskum a vývoj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zvýšenie celkovej sumy vynaloženej príjemcom na výskum a vývoj, zmeny záväzného rozpočtu na projekt (bez zodpovedajúceho zníženia rozpočtu iných projektov), zvýšenie celkovej sumy vynaloženej príjemcom pomoci na výskum a vývoj ako podielu celkového obratu.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odpis štatutárneho zástupcu žiadateľa</w:t>
            </w:r>
          </w:p>
        </w:tc>
      </w:tr>
    </w:tbl>
    <w:p>
      <w:pPr>
        <w:pStyle w:val="Nadpis1"/>
        <w:spacing w:before="60" w:after="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4"/>
      <w:type w:val="continuous"/>
      <w:pgSz w:w="11906" w:h="16838"/>
      <w:pgMar w:left="1871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Preukázane stimulačného účinku – veľký podnik,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</w:t>
    </w:r>
    <w:r>
      <w:rPr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ind w:left="1440" w:hanging="360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Nadpis12Char">
    <w:name w:val="Nadpis12 Char"/>
    <w:qFormat/>
    <w:rPr>
      <w:rFonts w:ascii="Garamond" w:hAnsi="Garamond" w:cs="Arial"/>
      <w:b/>
      <w:bCs/>
      <w:sz w:val="28"/>
      <w:szCs w:val="28"/>
      <w:lang w:val="sk-SK" w:bidi="ar-SA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  <w:sz w:val="20"/>
      <w:szCs w:val="20"/>
    </w:rPr>
  </w:style>
  <w:style w:type="character" w:styleId="ZarkazkladnhotextuChar">
    <w:name w:val="Zarážka základného textu Char"/>
    <w:qFormat/>
    <w:rPr>
      <w:sz w:val="20"/>
      <w:szCs w:val="20"/>
    </w:rPr>
  </w:style>
  <w:style w:type="character" w:styleId="HlavikaChar">
    <w:name w:val="Hlavička Char"/>
    <w:qFormat/>
    <w:rPr>
      <w:sz w:val="20"/>
      <w:szCs w:val="20"/>
    </w:rPr>
  </w:style>
  <w:style w:type="character" w:styleId="PtaChar">
    <w:name w:val="Päta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lang w:val="fr-FR"/>
    </w:rPr>
  </w:style>
  <w:style w:type="paragraph" w:styleId="Footnote">
    <w:name w:val="Footnote Text"/>
    <w:basedOn w:val="Normal"/>
    <w:pPr/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Arial"/>
      <w:b/>
      <w:bCs/>
      <w:sz w:val="28"/>
      <w:szCs w:val="28"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Arial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Arial"/>
      <w:b/>
      <w:bCs/>
      <w:caps/>
    </w:rPr>
  </w:style>
  <w:style w:type="paragraph" w:styleId="Endnote">
    <w:name w:val="Endnote Text"/>
    <w:basedOn w:val="Normal"/>
    <w:pPr/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789" w:leader="none"/>
      </w:tabs>
      <w:suppressAutoHyphens w:val="true"/>
      <w:ind w:left="360" w:hanging="360"/>
      <w:jc w:val="both"/>
    </w:pPr>
    <w:rPr>
      <w:rFonts w:ascii="Arial" w:hAnsi="Arial" w:cs="Arial"/>
      <w:b/>
      <w:spacing w:val="-2"/>
      <w:sz w:val="22"/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35C67A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1:00Z</dcterms:created>
  <dc:creator>  </dc:creator>
  <dc:description/>
  <cp:keywords/>
  <dc:language>en-US</dc:language>
  <cp:lastModifiedBy>APVV</cp:lastModifiedBy>
  <cp:lastPrinted>2015-06-15T13:54:00Z</cp:lastPrinted>
  <dcterms:modified xsi:type="dcterms:W3CDTF">2018-07-18T10:35:00Z</dcterms:modified>
  <cp:revision>12</cp:revision>
  <dc:subject/>
  <dc:title>Preukázanie motivačného účinku a nevyhnutnosti pomoci na riešenie projektu výskumu a vývoja</dc:title>
</cp:coreProperties>
</file>