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602615</wp:posOffset>
                  </wp:positionH>
                  <wp:positionV relativeFrom="paragraph">
                    <wp:posOffset>635</wp:posOffset>
                  </wp:positionV>
                  <wp:extent cx="23876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76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/SUSP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0"/>
        <w:gridCol w:w="442"/>
        <w:gridCol w:w="4524"/>
        <w:gridCol w:w="1956"/>
      </w:tblGrid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966" w:type="dxa"/>
            <w:gridSpan w:val="2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USP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922" w:type="dxa"/>
            <w:gridSpan w:val="3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</w:t>
            </w:r>
          </w:p>
        </w:tc>
        <w:tc>
          <w:tcPr>
            <w:tcW w:w="64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-397" w:firstLine="39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pis vecného a finančného plnenia harmonogramu riešenia projektu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502" w:leader="none"/>
              </w:tabs>
              <w:spacing w:before="60" w:after="60"/>
              <w:ind w:left="-397" w:firstLine="902"/>
              <w:jc w:val="both"/>
              <w:rPr/>
            </w:pPr>
            <w:r>
              <w:rPr>
                <w:bCs/>
              </w:rPr>
              <w:t>Zoznam objednaných úloh výskumu a vývoja za ostatný rok s uvedením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zmluvných priemyselných partnerov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reálnych uskutočnených platieb partnerov za vykonané úlohy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stručného opisu plnenia cieľov a výsledkov objednaných úloh</w:t>
            </w:r>
          </w:p>
          <w:p>
            <w:pPr>
              <w:pStyle w:val="Normal"/>
              <w:tabs>
                <w:tab w:val="clear" w:pos="708"/>
                <w:tab w:val="left" w:pos="502" w:leader="none"/>
              </w:tabs>
              <w:spacing w:before="60" w:after="0"/>
              <w:ind w:left="-397" w:firstLine="902"/>
              <w:jc w:val="both"/>
              <w:rPr>
                <w:bCs/>
              </w:rPr>
            </w:pPr>
            <w:r>
              <w:rPr>
                <w:bCs/>
              </w:rPr>
              <w:t>(plánované etapy – prehľad plnenia, komentár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ostatný rok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40" w:leader="none"/>
              </w:tabs>
              <w:spacing w:before="120" w:after="0"/>
              <w:ind w:left="539" w:right="181" w:hanging="539"/>
              <w:jc w:val="both"/>
              <w:rPr/>
            </w:pPr>
            <w:r>
              <w:rPr>
                <w:b/>
                <w:bCs/>
              </w:rPr>
              <w:t>Zoznam objednaných úloh výskumu a vývoja na nasledujúci rok s identifikáciou rozdelenia výsledkov každej úlohy medzi partnerov a výšky finančného príspevku partnerov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:</w:t>
            </w:r>
          </w:p>
          <w:p>
            <w:pPr>
              <w:pStyle w:val="Normal"/>
              <w:ind w:right="1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bodoch 1. a 4. osnovy odporúčame aj tabuľkové spracovanie vrátane vyčíslenia celkového finančného vkladu partnerov určeného na zazmluvnený výskum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inné príloh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/>
            </w:pPr>
            <w:r>
              <w:rPr/>
              <w:t>Zmluvy, resp. dodatky k zmluvám s podnikateľskými partnermi centra, na základe ktorých boli objednané úlohy výskumu a vývoja</w:t>
            </w:r>
          </w:p>
          <w:p>
            <w:pPr>
              <w:pStyle w:val="Normal"/>
              <w:ind w:left="505" w:right="181" w:hanging="0"/>
              <w:jc w:val="both"/>
              <w:rPr/>
            </w:pPr>
            <w:r>
              <w:rPr/>
              <w:t>(kópie, ak neboli priložené k správe za predchádzajúci rok</w:t>
            </w:r>
            <w:r>
              <w:rPr>
                <w:i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/>
            </w:pPr>
            <w:r>
              <w:rPr/>
              <w:t>Výpisy z účtu príjemcu, preukazujúce vykonanie platieb od podnikateľských partnerov centra na riešenie objednaných úloh výskumu a vývoja a na členské poplatky</w:t>
            </w:r>
          </w:p>
          <w:p>
            <w:pPr>
              <w:pStyle w:val="Normal"/>
              <w:ind w:left="502" w:right="181" w:hanging="0"/>
              <w:jc w:val="both"/>
              <w:rPr/>
            </w:pPr>
            <w:r>
              <w:rPr/>
              <w:t>(kópie s podpisom štatutárneho zástupcu potvrdzujúcim súlad výpisu so skutočnosťou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right="181" w:hanging="505"/>
              <w:jc w:val="both"/>
              <w:rPr>
                <w:b/>
                <w:b/>
                <w:bCs/>
              </w:rPr>
            </w:pPr>
            <w:r>
              <w:rPr/>
              <w:t>Zmluvy, resp. dodatky k zmluvám s podnikateľskými partnermi centra, identifikujúce okrem iného finančný vklad partnerov, špecifikáciu objednaného výskumu a vývoja a časový harmonogram na nasledujúci rok (kópie)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68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871" w:right="851" w:gutter="0" w:header="0" w:top="851" w:footer="68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871" w:right="851" w:gutter="0" w:header="0" w:top="851" w:footer="680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/SUS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2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/SUS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2"/>
        <w:i w:val="false"/>
        <w:b w:val="false"/>
        <w:color w:val="0039A6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2z3">
    <w:name w:val="WW8Num2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0z3">
    <w:name w:val="WW8Num10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1z0">
    <w:name w:val="WW8Num11z0"/>
    <w:qFormat/>
    <w:rPr>
      <w:rFonts w:cs="Times New Roman"/>
      <w:b/>
      <w:bCs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06:38:00Z</dcterms:created>
  <dc:creator> </dc:creator>
  <dc:description/>
  <cp:keywords/>
  <dc:language>en-US</dc:language>
  <cp:lastModifiedBy>benuskova</cp:lastModifiedBy>
  <cp:lastPrinted>2011-12-14T15:33:00Z</cp:lastPrinted>
  <dcterms:modified xsi:type="dcterms:W3CDTF">2012-01-03T06:50:00Z</dcterms:modified>
  <cp:revision>3</cp:revision>
  <dc:subject/>
  <dc:title>Ročná správa o riešení projektu – SUSPP</dc:title>
</cp:coreProperties>
</file>