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Formulár ZS1/BIL/20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Záverečná správa o riešení projektu v rámci bilaterálnej dohody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78"/>
        <w:gridCol w:w="1260"/>
        <w:gridCol w:w="163"/>
        <w:gridCol w:w="737"/>
        <w:gridCol w:w="1800"/>
        <w:gridCol w:w="1980"/>
      </w:tblGrid>
      <w:tr>
        <w:trPr>
          <w:trHeight w:val="340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443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K–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ovenský zodpovedný riešiteľ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zodpovedného riešiteľa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hraničný zodpovedný riešiteľ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zodpovedného riešiteľa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hraničný žiadateľ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Štát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čiatok riešenia projektu (MM/RR)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/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iec riešenia projektu (MM/RR)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/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inančné prostriedky z APVV </w:t>
            </w:r>
            <w:r>
              <w:rPr/>
              <w:t>(v € na 2 des. miesta)</w:t>
            </w:r>
          </w:p>
        </w:tc>
      </w:tr>
      <w:tr>
        <w:trPr>
          <w:trHeight w:val="340" w:hRule="atLeast"/>
        </w:trPr>
        <w:tc>
          <w:tcPr>
            <w:tcW w:w="4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Pridelené za celé obdobie riešeni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 Vyčerpané za celé obdobie riešeni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 N</w:t>
            </w:r>
            <w:r>
              <w:rPr>
                <w:spacing w:val="-2"/>
              </w:rPr>
              <w:t>evyčerpané po skončení riešenia (1 – 2)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ný riešiteľ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 príjemcu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. 1. 2011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átum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. 1. 2011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6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</w:t>
            </w:r>
            <w:r>
              <w:rPr/>
              <w:t xml:space="preserve"> ...................................</w:t>
            </w:r>
          </w:p>
        </w:tc>
        <w:tc>
          <w:tcPr>
            <w:tcW w:w="4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...................................</w:t>
            </w:r>
          </w:p>
        </w:tc>
      </w:tr>
      <w:tr>
        <w:trPr/>
        <w:tc>
          <w:tcPr>
            <w:tcW w:w="46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06"/>
        <w:gridCol w:w="7230"/>
        <w:gridCol w:w="484"/>
      </w:tblGrid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veďte výsledky dosiahnuté pri riešení projektu za celú dobu riešenia (v rozsahu max. 3 strany formátu A4) v členení podľa nasledujúcich bodov za jednotlivé roky riešenia:</w:t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60" w:after="60"/>
              <w:ind w:left="322" w:hanging="322"/>
              <w:rPr>
                <w:b/>
                <w:b/>
              </w:rPr>
            </w:pPr>
            <w:r>
              <w:rPr>
                <w:b/>
              </w:rPr>
              <w:t>Splnenie cieľov projektu a prínos bilaterálnej spolupráce pre pracovisko za celú dobu riešenia projektu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60" w:after="60"/>
              <w:ind w:left="322" w:hanging="322"/>
              <w:rPr>
                <w:b/>
                <w:b/>
              </w:rPr>
            </w:pPr>
            <w:r>
              <w:rPr>
                <w:b/>
              </w:rPr>
              <w:t>Prehľad a účel vykonaných pracovných ciest</w:t>
            </w:r>
            <w:r>
              <w:rPr/>
              <w:t xml:space="preserve"> (musí zodpovedať údajom uvedeným v ZS2, pričom je potrebné uviesť všetky cesty za celú dobu riešenia projektu)</w:t>
            </w:r>
          </w:p>
          <w:p>
            <w:pPr>
              <w:pStyle w:val="Normal"/>
              <w:spacing w:before="60" w:after="60"/>
              <w:ind w:left="322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60" w:after="60"/>
              <w:ind w:left="322" w:hanging="322"/>
              <w:rPr>
                <w:b/>
                <w:b/>
              </w:rPr>
            </w:pPr>
            <w:r>
              <w:rPr>
                <w:b/>
              </w:rPr>
              <w:t>Zoznam publikovaných prác a prezentácií výsledkov za celú dobu riešenia projektu</w:t>
            </w:r>
          </w:p>
          <w:p>
            <w:pPr>
              <w:pStyle w:val="Normal"/>
              <w:spacing w:before="60" w:after="60"/>
              <w:ind w:left="322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60" w:after="60"/>
              <w:ind w:left="323" w:hanging="323"/>
              <w:rPr>
                <w:b/>
                <w:b/>
              </w:rPr>
            </w:pPr>
            <w:r>
              <w:rPr>
                <w:b/>
              </w:rPr>
              <w:t xml:space="preserve">Zdôvodnenie čerpania finančných prostriedkov v prípade zmeny oproti pôvodne plánovanému rozpočtu – len za posledný rok riešenia projektu </w:t>
            </w:r>
            <w:r>
              <w:rPr/>
              <w:t>(musí zodpovedať údajom uvedeným v ZS2)</w:t>
            </w:r>
          </w:p>
          <w:p>
            <w:pPr>
              <w:pStyle w:val="Normal"/>
              <w:spacing w:before="60" w:after="60"/>
              <w:ind w:left="323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60" w:after="120"/>
              <w:ind w:left="323" w:hanging="323"/>
              <w:rPr>
                <w:b/>
                <w:b/>
              </w:rPr>
            </w:pPr>
            <w:r>
              <w:rPr>
                <w:b/>
              </w:rPr>
              <w:t>Výstupy projektu rozdelené podľa kategórií za celú dobu riešenia projektu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kategórie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omné využitie existujúcej infraštruktúry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</w:rPr>
              <w:instrText xml:space="preserve"> FORMCHECKBOX </w:instrText>
            </w:r>
            <w:r>
              <w:rPr>
                <w:b/>
                <w:iCs/>
              </w:rPr>
              <w:fldChar w:fldCharType="separate"/>
            </w:r>
            <w:bookmarkStart w:id="0" w:name="__Fieldmark__22_19210121"/>
            <w:bookmarkStart w:id="1" w:name="__Fieldmark__22_19210121"/>
            <w:bookmarkEnd w:id="1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acie štúdie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3_19210121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iCs/>
              </w:rPr>
              <w:instrText xml:space="preserve"> FORMDROPDOWN </w:instrText>
            </w:r>
            <w:r>
              <w:rPr>
                <w:b/>
                <w:iCs/>
              </w:rPr>
              <w:fldChar w:fldCharType="separate"/>
            </w:r>
            <w:bookmarkStart w:id="2" w:name="__Fieldmark__23_19210121"/>
            <w:bookmarkStart w:id="3" w:name="__Fieldmark__23_19210121"/>
            <w:bookmarkEnd w:id="3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 materiálu a vzoriek v rôznych geografických, geologických a klimatických podmienkach (rastliny, parazity, zvieratá, horniny…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</w:rPr>
              <w:instrText xml:space="preserve"> FORMCHECKBOX </w:instrText>
            </w:r>
            <w:r>
              <w:rPr>
                <w:b/>
                <w:iCs/>
              </w:rPr>
              <w:fldChar w:fldCharType="separate"/>
            </w:r>
            <w:bookmarkStart w:id="4" w:name="__Fieldmark__24_19210121"/>
            <w:bookmarkStart w:id="5" w:name="__Fieldmark__24_19210121"/>
            <w:bookmarkEnd w:id="5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ena metód vyšetrovania, výmena metodík meraní a vyhodnocovaní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bookmarkStart w:id="6" w:name="__Fieldmark__25_19210121"/>
            <w:bookmarkStart w:id="7" w:name="__Fieldmark__25_19210121"/>
            <w:bookmarkEnd w:id="7"/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erania a porovnávania výsledkov v rôznych geografických, geologických a klimatických podmienkach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</w:rPr>
              <w:instrText xml:space="preserve"> FORMCHECKBOX </w:instrText>
            </w:r>
            <w:r>
              <w:rPr>
                <w:b/>
                <w:iCs/>
              </w:rPr>
              <w:fldChar w:fldCharType="separate"/>
            </w:r>
            <w:bookmarkStart w:id="8" w:name="__Fieldmark__26_19210121"/>
            <w:bookmarkStart w:id="9" w:name="__Fieldmark__26_19210121"/>
            <w:bookmarkEnd w:id="9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á publikáci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ý nový projekt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8_19210121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iCs/>
              </w:rPr>
              <w:instrText xml:space="preserve"> FORMDROPDOWN </w:instrText>
            </w:r>
            <w:r>
              <w:rPr>
                <w:b/>
                <w:iCs/>
              </w:rPr>
              <w:fldChar w:fldCharType="separate"/>
            </w:r>
            <w:bookmarkStart w:id="10" w:name="__Fieldmark__28_19210121"/>
            <w:bookmarkStart w:id="11" w:name="__Fieldmark__28_19210121"/>
            <w:bookmarkEnd w:id="11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87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0"/>
        <w:szCs w:val="20"/>
      </w:rPr>
      <w:t>Formulár ZS1/BIL/2011</w:t>
    </w:r>
    <w:r>
      <w:rPr>
        <w:sz w:val="20"/>
        <w:szCs w:val="20"/>
      </w:rPr>
      <w:t xml:space="preserve">, 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2:00Z</dcterms:created>
  <dc:creator> </dc:creator>
  <dc:description/>
  <cp:keywords/>
  <dc:language>en-US</dc:language>
  <cp:lastModifiedBy>benuskova</cp:lastModifiedBy>
  <cp:lastPrinted>2011-09-08T15:51:00Z</cp:lastPrinted>
  <dcterms:modified xsi:type="dcterms:W3CDTF">2012-01-13T08:13:00Z</dcterms:modified>
  <cp:revision>7</cp:revision>
  <dc:subject/>
  <dc:title>ZS-2011-bilateralky-20110907</dc:title>
</cp:coreProperties>
</file>