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39A6"/>
          <w:sz w:val="28"/>
          <w:szCs w:val="28"/>
        </w:rPr>
        <w:t>Výstupy a prínosy projektu</w:t>
        <w:br/>
      </w:r>
      <w:r>
        <w:rPr>
          <w:rFonts w:cs="Arial" w:ascii="Arial" w:hAnsi="Arial"/>
          <w:b/>
          <w:color w:val="0039A6"/>
          <w:sz w:val="28"/>
          <w:szCs w:val="28"/>
        </w:rPr>
        <w:t xml:space="preserve"> za ro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separate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  <w:t>2011</w:t>
      </w:r>
      <w:r/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end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440"/>
        <w:gridCol w:w="360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Názov projektu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videnčné číslo projektu</w:t>
            </w:r>
          </w:p>
        </w:tc>
        <w:tc>
          <w:tcPr>
            <w:tcW w:w="1980" w:type="dxa"/>
            <w:tcBorders/>
            <w:tcMar>
              <w:lef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SF–EC–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edný riešiteľ</w:t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emca</w:t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íjemcovia</w:t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iatok riešenia projektu (MM/RR)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1/0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 riešenia projektu (MM/RR)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1/1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1119"/>
        <w:gridCol w:w="1028"/>
      </w:tblGrid>
      <w:tr>
        <w:trPr>
          <w:trHeight w:val="340" w:hRule="atLeast"/>
        </w:trPr>
        <w:tc>
          <w:tcPr>
            <w:tcW w:w="9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. kategória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ublikácie a citáci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Počet k 31. 12.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hraničn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 SR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kácie a citácie SCI v karentovaných časopisoch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počet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  počet citácií podľa SCI na publikácie v rámci projektu</w:t>
              <w:br/>
              <w:t>(bez autocitácií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é</w:t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počet vedeckých prác publikovaných</w:t>
              <w:br/>
              <w:t>v recenzovaných vedeckých časopis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počet vedeckých prác publikovaných</w:t>
              <w:br/>
              <w:t>v nerecenzovaných odborných časopisoch a zborník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  počet vedeckých monografií</w:t>
              <w:br/>
              <w:t>(rozsah publikácie min. 3 autorské hárky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počet odborných knižných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  <w:lang w:val="pl-PL"/>
        </w:rPr>
        <w:t>]</w:t>
      </w:r>
      <w:r>
        <w:rPr>
          <w:rFonts w:cs="Arial" w:ascii="Arial" w:hAnsi="Arial"/>
        </w:rPr>
        <w:t xml:space="preserve"> Ak riešenie projektu končí skôr ako 31. 12. roka, za ktorý predkladáte formulár, uveďte výstupy k dátumu ukončenia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publikácií a citácií podľa kategórií 1.1 – 1.2 a 2.1 – 2.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základného výskumu uveďte len konkrétne publikácie v karentovaných časopisoch, ktoré už boli publikované (s úplnou identifikáciou v zmysle príslušnej normy, t. j. názov článku, názov periodika, dátum publikovania, autor, spoluautori, rozsah v autorských hárkoch) alebo boli zadané do tlače (dokumentujte kópiou oznamu/listu z príslušného periodika); citácie SCI na tieto publikácie (dokumentujte konkrétnymi údajmi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68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ategória</w:t>
            </w:r>
          </w:p>
        </w:tc>
      </w:tr>
      <w:tr>
        <w:trPr>
          <w:trHeight w:val="2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atenty, vynálezy a úžitkové vzo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k 31. 12.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entové prihlášk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1 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  (počet určených krajín kde je patent chránený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ovan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tentové prihlášk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ele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    patent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     patent v zahranič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     európsky pat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1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ova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nálezy</w:t>
            </w:r>
            <w:r>
              <w:rPr>
                <w:rFonts w:cs="Arial" w:ascii="Arial" w:hAnsi="Arial"/>
                <w:b/>
                <w:sz w:val="22"/>
                <w:szCs w:val="22"/>
              </w:rPr>
              <w:t>, úžitkové vzor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  <w:lang w:val="pl-PL"/>
        </w:rPr>
        <w:t>]</w:t>
      </w:r>
      <w:r>
        <w:rPr>
          <w:rFonts w:cs="Arial" w:ascii="Arial" w:hAnsi="Arial"/>
        </w:rPr>
        <w:t xml:space="preserve"> Ak riešenie projektu končí skôr ako 31. 12. roka, za ktorý predkladáte formulár, uveďte výstupy k dátumu ukončenia projektu.</w:t>
      </w:r>
    </w:p>
    <w:p>
      <w:pPr>
        <w:pStyle w:val="Normal"/>
        <w:spacing w:before="12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vertAlign w:val="superscript"/>
        </w:rPr>
        <w:t xml:space="preserve">] </w:t>
      </w:r>
      <w:r>
        <w:rPr>
          <w:rFonts w:cs="Arial" w:ascii="Arial" w:hAnsi="Arial"/>
          <w:iCs/>
        </w:rPr>
        <w:t xml:space="preserve">PCT je </w:t>
      </w:r>
      <w:r>
        <w:rPr>
          <w:rFonts w:cs="Arial" w:ascii="Arial" w:hAnsi="Arial"/>
          <w:iCs/>
          <w:spacing w:val="-2"/>
        </w:rPr>
        <w:t>skratka Zmluvy o patentovej spolupráci (Patent Cooperation Treaty), prostredníctvom ktorej môže prihlasovateľ žiadať o ochranu v zahraničí. PCT spravuje Svetová organizácia duševného vlastníctva so sídlom v Žene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(špecifikácia) patentov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prípade aplikovaného výskumu a vývoja pre časti tabuľky 1. až 4. uveďte </w:t>
      </w:r>
      <w:r>
        <w:rPr>
          <w:rFonts w:cs="Arial" w:ascii="Arial" w:hAnsi="Arial"/>
          <w:bCs/>
        </w:rPr>
        <w:t>patentovú štatistiku s údajmi: pôvodca, prihlasovateľ, číslo patentu, resp. patentovej prihlášk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-6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plikované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k 31. 12.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ýrob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loprevádzková l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verená techn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od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ftvérový produ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ýsledky premietnuté do právnych predpisov a nor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é výsledky aplikovaného výsku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  <w:lang w:val="pl-PL"/>
        </w:rPr>
        <w:t>]</w:t>
      </w:r>
      <w:r>
        <w:rPr>
          <w:rFonts w:cs="Arial" w:ascii="Arial" w:hAnsi="Arial"/>
        </w:rPr>
        <w:t xml:space="preserve"> Ak riešenie projektu končí skôr ako 31. 12. roka, za ktorý predkladáte formulár, uveďte výstupy k dátumu ukončenia projekt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aplikovaných výsledkov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jto časti okrem identifikačných údajov, akými sú lokalizácia výsledku, technické parametre výsledku, ekonomické parametre výsledku vyjadrené v €, názov vlastníka výsledku uveďte ku každému výsledku aj stručný slovný popis výstupu a spôsob realizác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azovatele aplikačných výstupov projektu výskumu a vývoja za celý projek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účet výstupov čiastkových projekt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ňte pri ukončenom projekte aplikovaného výskumu a vývo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760"/>
      </w:tblGrid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erateľ výstupov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anie výstupov od (MM/RR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1/09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dované ukazovatele</w:t>
              <w:br/>
              <w:t>a ich účinky za celý ob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ledný rok rieš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nosy spol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rsky výsledok</w:t>
              <w:br/>
              <w:t>pred zdanením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aná hodnota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ie nových</w:t>
              <w:br/>
              <w:t xml:space="preserve">pracovných mi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ie vývoz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ntabilita výnosov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ivita práce</w:t>
              <w:br/>
              <w:t>z pridanej hodnoty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el vývozu</w:t>
              <w:br/>
              <w:t>na celkovom odbyte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 (podľa uváženia)</w:t>
            </w:r>
            <w:bookmarkStart w:id="0" w:name="Text147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álny popis hmotných účinkov, ktoré sa nedajú presne vyčísliť</w:t>
      </w:r>
    </w:p>
    <w:p>
      <w:pPr>
        <w:pStyle w:val="Normal"/>
        <w:rPr/>
      </w:pPr>
      <w:r>
        <w:rPr>
          <w:rFonts w:cs="Arial" w:ascii="Arial" w:hAnsi="Arial"/>
        </w:rPr>
        <w:t>Maximálny rozsah 300 slov netechnickým (laickým) spôsob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Ak použijete ako ukazovatele aplikačné výstupy (nový výrobok, nová technológia, novovytvorené pracovné miesta; v prípade poľnohospodárskeho výskumu nové plemeno, resp. nová odroda a pod.), uveďte aj odberateľa (užívateľa) výstupov, ktorý uvedené výstupy skutočne realizuje (t. j. nie plánovaného odberateľa, ale skutočnéh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kategória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ýstupy do vzdelávania a popularizácie v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 k 31. 12.</w:t>
            </w:r>
            <w:r>
              <w:rPr>
                <w:rFonts w:cs="Arial" w:ascii="Arial" w:hAnsi="Arial"/>
                <w:b/>
                <w:bCs/>
                <w:spacing w:val="-2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vertAlign w:val="superscript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   Počet účastníkov formálneho alebo neformálneho vzdelá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    Počet pripravených vzdelávacích ku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    Počet diplomantov, ktorých diplomové práce súviseli s 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    Počet PhD študentov, ktorých témy doktorandských prác súviseli s 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    Popularizačné ak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  <w:lang w:val="pl-PL"/>
        </w:rPr>
        <w:t>]</w:t>
      </w:r>
      <w:r>
        <w:rPr>
          <w:rFonts w:cs="Arial" w:ascii="Arial" w:hAnsi="Arial"/>
        </w:rPr>
        <w:t xml:space="preserve"> Ak riešenie projektu končí skôr ako 31. 12. roka, za ktorý predkladáte formulár, uveďte výstupy k dátumu ukončenia projekt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tupov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V tejto časti </w:t>
      </w:r>
      <w:r>
        <w:rPr>
          <w:rFonts w:cs="Arial" w:ascii="Arial" w:hAnsi="Arial"/>
          <w:spacing w:val="-2"/>
        </w:rPr>
        <w:t xml:space="preserve">uveďte </w:t>
      </w:r>
      <w:r>
        <w:rPr>
          <w:rFonts w:cs="Arial" w:ascii="Arial" w:hAnsi="Arial"/>
          <w:bCs/>
        </w:rPr>
        <w:t>k položke tabuľky</w:t>
      </w:r>
      <w:r>
        <w:rPr>
          <w:rFonts w:cs="Arial" w:ascii="Arial" w:hAnsi="Arial"/>
          <w:bCs/>
          <w:spacing w:val="-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 xml:space="preserve">číslo 3. </w:t>
      </w:r>
      <w:r>
        <w:rPr>
          <w:rFonts w:cs="Arial" w:ascii="Arial" w:hAnsi="Arial"/>
          <w:spacing w:val="-2"/>
        </w:rPr>
        <w:t>meno študenta, tému diplomovej práce, časové rámce a vedúceho diplomovej prá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</w:rPr>
        <w:t xml:space="preserve">číslo 4. </w:t>
      </w:r>
      <w:r>
        <w:rPr>
          <w:rFonts w:cs="Arial" w:ascii="Arial" w:hAnsi="Arial"/>
          <w:bCs/>
          <w:spacing w:val="-2"/>
        </w:rPr>
        <w:t>meno PhD študenta, tému doktorandskej práce, časové rámce, školiteľa a tiež uveďte, či PhD študent bude priamo členom riešiteľského kolektívu alebo 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</w:rPr>
        <w:t xml:space="preserve">číslo 5. </w:t>
      </w:r>
      <w:r>
        <w:rPr>
          <w:rFonts w:cs="Arial" w:ascii="Arial" w:hAnsi="Arial"/>
          <w:bCs/>
          <w:spacing w:val="-2"/>
        </w:rPr>
        <w:t>články v novinách, časopisoch, špecifické publikácie, relácie v elektronických médiách, súťaže, festivaly, partnerstvá s regionálnymi školami at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74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Ostatné výsled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 k 31. 12.</w:t>
            </w:r>
            <w:r>
              <w:rPr>
                <w:rFonts w:cs="Arial" w:ascii="Arial" w:hAnsi="Arial"/>
                <w:b/>
                <w:bCs/>
                <w:spacing w:val="-2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vertAlign w:val="superscript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onovaná výskumná správa určená pre štátnu sprá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ovizuálna tv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ické dokumenty, t. j. dokumenty vydané len vo forme</w:t>
              <w:br/>
              <w:t>čitateľnej prostredníctvom počítača, internetu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konferen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výst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Ďalšie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  <w:lang w:val="pl-PL"/>
        </w:rPr>
        <w:t>]</w:t>
      </w:r>
      <w:r>
        <w:rPr>
          <w:rFonts w:cs="Arial" w:ascii="Arial" w:hAnsi="Arial"/>
        </w:rPr>
        <w:t xml:space="preserve"> Ak riešenie projektu končí skôr ako 31. 12. roka, za ktorý predkladáte formulár, uveďte výstupy k dátumu ukončenia projekt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</w:rPr>
        <w:t xml:space="preserve">Pre položku tabuľky Ďalšie výsledky </w:t>
      </w:r>
      <w:r>
        <w:rPr>
          <w:rFonts w:cs="Arial" w:ascii="Arial" w:hAnsi="Arial"/>
        </w:rPr>
        <w:t>uveďte</w:t>
      </w:r>
      <w:r>
        <w:rPr>
          <w:rFonts w:cs="Arial" w:ascii="Arial" w:hAnsi="Arial"/>
          <w:spacing w:val="-2"/>
        </w:rPr>
        <w:t xml:space="preserve"> koncepcie, metodiky, štúdie a pod., ktoré riešiteľ v podobe zmluvného zabezpečenia alebo inej formy záväzku odovzdáva realizátorovi pre konkrétne aplikácie a využitie v hospodárskej a spoločenskej praxi, buď s okamžitým využitím alebo s perspektívou využitia v budúcich obdobia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Pridaná hodnota riešeného projektu výskumu a vývo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 k 31. 12.</w:t>
            </w:r>
            <w:r>
              <w:rPr>
                <w:rFonts w:cs="Arial" w:ascii="Arial" w:hAnsi="Arial"/>
                <w:b/>
                <w:bCs/>
                <w:spacing w:val="-2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vertAlign w:val="superscript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vytvorené pracovné m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st-doktorandských miest, ktoré boli vytvorené</w:t>
              <w:br/>
              <w:t>v rámci riešenia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cké monografie (rozsah publikácie min. 2 autorské hárky),</w:t>
              <w:br/>
              <w:t>odborné knižné publ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é partnerstvo medzi akademickým sektorom (organizačná zložka SAV a vysokej školy) a podnikateľským sekto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oženie nového podnikateľského subjektu za účasti</w:t>
              <w:br/>
              <w:t>vedeckých pracovní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nadväzujú na riešený projekt a boli predložené v rámci SR do APVV, VEGA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súvisia</w:t>
              <w:br/>
              <w:t>s riešeným projektom a boli predložené do medzinárodnej súťa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  <w:lang w:val="pl-PL"/>
        </w:rPr>
        <w:t>]</w:t>
      </w:r>
      <w:r>
        <w:rPr>
          <w:rFonts w:cs="Arial" w:ascii="Arial" w:hAnsi="Arial"/>
        </w:rPr>
        <w:t xml:space="preserve"> Ak riešenie projektu končí skôr ako 31. 12. roka, za ktorý predkladáte formulár, uveďte výstupy k dátumu ukončenia projekt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ejto časti pre položku tabuľ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1. uveďte počet, dobu trvania pracovného miesta od do, názov zamestnávateľa a jeho organizačnej zlož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2. uveďte meno, hlavnú pracovnú náplň, dobu trvania pracovného pomeru od do, názov zamestnávateľ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3. uveďte údaje s úplnou identifikáciou v zmysle príslušnej norm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4. uveďte stručný opis formy spolupráce, napr. spoločné výskumné pracovisko, zmeny v študijných odboroch, mobility pracovných sí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5. uveďte názov subjektu, spin-off, start-up efek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 xml:space="preserve">číslo 6. uveďte čísla a názvy jednotlivých projektov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>číslo 7. uveďte projekty rámcových programov EÚ pre výskum a vývoj, European Science Foundation, Eureka, COST a pod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 ďalšie konkrétne formy medzinárodnej spolupráce v rámci riešenia projekt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e opíšte spôsob zabezpečenia publicity/popularizácie výsledkov riešeného projektu, prípadne uveďte naplánované popularizačné aktivity, internetovú stránku projektu (ak bude vytvorená) v rozsahu maximálne 100 slov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veďte iné údaje dokumentujúce pridanú hodnotu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6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9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5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ýstupy a prínosy projektu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8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780"/>
        </w:tabs>
        <w:ind w:left="3780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0:00Z</dcterms:created>
  <dc:creator>APVV</dc:creator>
  <dc:description/>
  <cp:keywords/>
  <dc:language>en-US</dc:language>
  <cp:lastModifiedBy>benuskova</cp:lastModifiedBy>
  <cp:lastPrinted>2009-12-08T12:55:00Z</cp:lastPrinted>
  <dcterms:modified xsi:type="dcterms:W3CDTF">2011-12-13T07:21:00Z</dcterms:modified>
  <cp:revision>4</cp:revision>
  <dc:subject/>
  <dc:title>Výstupy a prínosy projektu za rok 2010</dc:title>
</cp:coreProperties>
</file>