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S1/ESF/20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Záverečná správa o riešení projektu EUROCORES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440"/>
        <w:gridCol w:w="36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SF–EC–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čiatok riešenia projektu (MM/RR)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/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 (MM/RR)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/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Ś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za posledný rok u príjemcu, ako aj spolupríjemcov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 </w:t>
            </w:r>
            <w:r>
              <w:rPr>
                <w:bCs/>
              </w:rPr>
              <w:t>– uveďte v prílohe vyplnený  formulár Výstupy a prínosy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 12. 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 12. 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S1/ESF/201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2:00Z</dcterms:created>
  <dc:creator> </dc:creator>
  <dc:description/>
  <cp:keywords/>
  <dc:language>en-US</dc:language>
  <cp:lastModifiedBy>benuskova</cp:lastModifiedBy>
  <cp:lastPrinted>2010-12-01T08:14:00Z</cp:lastPrinted>
  <dcterms:modified xsi:type="dcterms:W3CDTF">2011-12-13T07:23:00Z</dcterms:modified>
  <cp:revision>8</cp:revision>
  <dc:subject/>
  <dc:title> </dc:title>
</cp:coreProperties>
</file>