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8040</wp:posOffset>
                  </wp:positionH>
                  <wp:positionV relativeFrom="margin">
                    <wp:posOffset>0</wp:posOffset>
                  </wp:positionV>
                  <wp:extent cx="20955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ár VPP/monitoring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39A6"/>
          <w:sz w:val="28"/>
          <w:szCs w:val="28"/>
        </w:rPr>
        <w:t>Výstupy a prínosy projektu</w:t>
        <w:br/>
      </w:r>
      <w:r>
        <w:rPr>
          <w:rFonts w:cs="Arial" w:ascii="Arial" w:hAnsi="Arial"/>
          <w:b/>
          <w:color w:val="0039A6"/>
          <w:sz w:val="28"/>
          <w:szCs w:val="28"/>
        </w:rPr>
        <w:t xml:space="preserve"> za rok/obdob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fldChar w:fldCharType="separate"/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fldChar w:fldCharType="end"/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04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Názov projekt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videnčné číslo projektu</w:t>
            </w:r>
          </w:p>
        </w:tc>
        <w:tc>
          <w:tcPr>
            <w:tcW w:w="1980" w:type="dxa"/>
            <w:tcBorders/>
            <w:tcMar>
              <w:lef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 –0000–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edný riešiteľ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jemca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1119"/>
        <w:gridCol w:w="1028"/>
      </w:tblGrid>
      <w:tr>
        <w:trPr>
          <w:trHeight w:val="340" w:hRule="atLeast"/>
        </w:trPr>
        <w:tc>
          <w:tcPr>
            <w:tcW w:w="9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. kategória</w:t>
            </w:r>
          </w:p>
        </w:tc>
      </w:tr>
      <w:tr>
        <w:trPr>
          <w:trHeight w:val="255" w:hRule="atLeast"/>
        </w:trPr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/>
                <w:sz w:val="22"/>
                <w:szCs w:val="22"/>
              </w:rPr>
              <w:t>Publikácie a citáci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hraničn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 SR</w:t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490" w:hanging="4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kácie a citácie SCI v karentovaných časopisoch</w:t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rPr/>
            </w:pPr>
            <w:r>
              <w:rPr>
                <w:rFonts w:cs="Arial" w:ascii="Arial" w:hAnsi="Arial"/>
                <w:sz w:val="22"/>
                <w:szCs w:val="22"/>
              </w:rPr>
              <w:t>1.1   počet publikáci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  počet citácií podľa SCI na publikácie v rámci projektu</w:t>
              <w:br/>
              <w:t>(bez autocitácií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é</w:t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/>
            </w:pPr>
            <w:r>
              <w:rPr>
                <w:rFonts w:cs="Arial" w:ascii="Arial" w:hAnsi="Arial"/>
                <w:sz w:val="22"/>
                <w:szCs w:val="22"/>
              </w:rPr>
              <w:t>2.1   počet vedeckých prác publikovaných</w:t>
              <w:br/>
              <w:t>v recenzovaných vedeckých časopiso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počet vedeckých prác publikovaných</w:t>
              <w:br/>
              <w:t>v nerecenzovaných odborných časopisoch a zborníko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  počet vedeckých monografií</w:t>
              <w:br/>
              <w:t>(rozsah publikácie min. 3 autorské hárky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  počet odborných knižných publikáci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publikácií a citácií podľa kategórií 1.1 – 1.2 a 2.1 – 2.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základného výskumu uveďte len konkrétne publikácie v karentovaných časopisoch, ktoré už boli publikované (s úplnou identifikáciou v zmysle príslušnej normy, t. j. názov článku, názov periodika, dátum publikovania, autor, spoluautori, rozsah v autorských hárkoch) alebo boli zadané do tlače (dokumentujte kópiou oznamu/listu z príslušného periodika); citácie SCI na tieto publikácie (dokumentujte konkrétnymi údajmi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68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ategória</w:t>
            </w:r>
          </w:p>
        </w:tc>
      </w:tr>
      <w:tr>
        <w:trPr>
          <w:trHeight w:val="2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Arial" w:ascii="Arial" w:hAnsi="Arial"/>
                <w:bCs/>
                <w:iCs/>
                <w:caps/>
                <w:sz w:val="22"/>
                <w:szCs w:val="22"/>
              </w:rPr>
              <w:t>Patenty, vynálezy a úžitkové vzo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entové prihlášky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rFonts w:cs="Arial" w:ascii="Arial" w:hAnsi="Arial"/>
                <w:sz w:val="22"/>
                <w:szCs w:val="22"/>
              </w:rPr>
              <w:t>1.1     patentová prihláška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     samostatná patentová prihláška do zahranič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     európska patentová prihlá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1  (počet určených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    medzinárodná prihláška patentov v PC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]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1  (počet určených krajín kde je patent chránený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nované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tentové prihlášk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    patentová prihláška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    samostatná patentová prihláška do zahranič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3     európska patentová prihlá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  (počet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    medzinárodná prihláška patentov v PC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]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.1  (počet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elené patent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     patent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     patent v zahranič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3     európsky pat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1 (počet určených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ované patent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      v S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      v zahranič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nálezy</w:t>
            </w:r>
            <w:r>
              <w:rPr>
                <w:rFonts w:cs="Arial" w:ascii="Arial" w:hAnsi="Arial"/>
                <w:b/>
                <w:sz w:val="22"/>
                <w:szCs w:val="22"/>
              </w:rPr>
              <w:t>, úžitkové vzor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      v S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      v zahranič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vertAlign w:val="superscript"/>
          <w:lang w:val="en-US"/>
        </w:rPr>
        <w:t xml:space="preserve">] </w:t>
      </w:r>
      <w:r>
        <w:rPr>
          <w:rFonts w:cs="Arial" w:ascii="Arial" w:hAnsi="Arial"/>
          <w:iCs/>
        </w:rPr>
        <w:t xml:space="preserve">PCT je </w:t>
      </w:r>
      <w:r>
        <w:rPr>
          <w:rFonts w:cs="Arial" w:ascii="Arial" w:hAnsi="Arial"/>
          <w:iCs/>
          <w:spacing w:val="-2"/>
        </w:rPr>
        <w:t>skratka Zmluvy o patentovej spolupráci (Patent Cooperation Treaty), prostredníctvom ktorej môže prihlasovateľ žiadať o ochranu v zahraničí. PCT spravuje Svetová organizácia duševného vlastníctva so sídlom v Žene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(špecifikácia) patentov, vynálezov, úžitkových vzorov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prípade aplikovaného výskumu a vývoja pre časti tabuľky 1. až 4. uveďte </w:t>
      </w:r>
      <w:r>
        <w:rPr>
          <w:rFonts w:cs="Arial" w:ascii="Arial" w:hAnsi="Arial"/>
          <w:bCs/>
        </w:rPr>
        <w:t>patentovú štatistiku s údajmi: pôvodca, prihlasovateľ, číslo patentu, resp. patentovej prihlášk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right="-6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Aplikované výsl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toty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ý výrob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loprevádzková l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verená techn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od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ftvérový produ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ýsledky premietnuté do právnych predpisov a nor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é výsledky aplikovaného výsku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aplikovaných výsledkov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m identifikačných údajov, akými sú lokalizácia výsledku, technické parametre výsledku, ekonomické parametre výsledku vyjadrené v €, názov vlastníka výsledku uveďte ku každému výsledku aj stručný slovný opis výstupu a spôsob realizác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azovatele aplikačných výstupov projektu výskumu a vývo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účet výstupov čiastkových projekt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ňte pri ukončenom projekte aplikovaného výskumu a vývo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5760"/>
      </w:tblGrid>
      <w:tr>
        <w:trPr>
          <w:trHeight w:val="340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erateľ/Realizátor výstupov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anie výstupov od (MM/RR)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m/rr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edované ukazovatele</w:t>
              <w:br/>
              <w:t>a ich účinky za celý ob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ledný rok rieš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k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 ukončení rieš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nosy spolu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rsky výsledok</w:t>
              <w:br/>
              <w:t>pred zdanením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aná hodnota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renie nových</w:t>
              <w:br/>
              <w:t xml:space="preserve">pracovných mi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ie vývozu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ntabilita výnosov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ivita práce</w:t>
              <w:br/>
              <w:t>z pridanej hodnoty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iel vývozu</w:t>
              <w:br/>
              <w:t>na celkovom odbyte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 (podľa uváženia)</w:t>
            </w:r>
            <w:bookmarkStart w:id="0" w:name="Text147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álny opis hmotných účinkov, ktoré sa nedajú presne vyčísliť</w:t>
      </w:r>
    </w:p>
    <w:p>
      <w:pPr>
        <w:pStyle w:val="Normal"/>
        <w:rPr/>
      </w:pPr>
      <w:r>
        <w:rPr>
          <w:rFonts w:cs="Arial" w:ascii="Arial" w:hAnsi="Arial"/>
        </w:rPr>
        <w:t>Maximálny rozsah 300 slov netechnickým (laickým) spôsob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Pri aplikačných výstupoch (nový výrobok, nová technológia, novovytvorené pracovné miesta; v prípade poľnohospodárskeho výskumu nové plemeno, resp. nová odroda a pod.), uveďte aj odberateľa (užívateľa) výstupov, ktorý uvedené výstupy skutočne realizuje (t. j. nie plánovaného odberateľa, ale skutočnéh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. kategória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ýstupy do vzdelávania a popularizácie ve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    Počet účastníkov formálneho alebo neformálneho vzdeláv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    Počet pripravených vzdelávacích ku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    Počet diplomantov, ktorých diplomové práce súviseli s riešeným projek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    Počet PhD študentov, ktorých témy doktorandských prác súviseli s riešeným projek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    Popularizačné ak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tupov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V tejto časti </w:t>
      </w:r>
      <w:r>
        <w:rPr>
          <w:rFonts w:cs="Arial" w:ascii="Arial" w:hAnsi="Arial"/>
          <w:spacing w:val="-2"/>
        </w:rPr>
        <w:t xml:space="preserve">uveďte </w:t>
      </w:r>
      <w:r>
        <w:rPr>
          <w:rFonts w:cs="Arial" w:ascii="Arial" w:hAnsi="Arial"/>
          <w:bCs/>
        </w:rPr>
        <w:t>k položke tabuľky</w:t>
      </w:r>
      <w:r>
        <w:rPr>
          <w:rFonts w:cs="Arial" w:ascii="Arial" w:hAnsi="Arial"/>
          <w:bCs/>
          <w:spacing w:val="-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pacing w:val="-2"/>
        </w:rPr>
      </w:pPr>
      <w:r>
        <w:rPr>
          <w:rFonts w:cs="Arial" w:ascii="Arial" w:hAnsi="Arial"/>
          <w:bCs/>
        </w:rPr>
        <w:t xml:space="preserve">číslo 3. </w:t>
      </w:r>
      <w:r>
        <w:rPr>
          <w:rFonts w:cs="Arial" w:ascii="Arial" w:hAnsi="Arial"/>
          <w:spacing w:val="-2"/>
        </w:rPr>
        <w:t>meno študenta, tému diplomovej práce, časové rámce a vedúceho diplomovej prá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</w:rPr>
        <w:t xml:space="preserve">číslo 4. </w:t>
      </w:r>
      <w:r>
        <w:rPr>
          <w:rFonts w:cs="Arial" w:ascii="Arial" w:hAnsi="Arial"/>
          <w:bCs/>
          <w:spacing w:val="-2"/>
        </w:rPr>
        <w:t>meno PhD študenta, tému doktorandskej práce, časové rámce, školiteľa a tiež uveďte, či PhD študent je priamo členom riešiteľského kolektívu alebo 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</w:rPr>
        <w:t xml:space="preserve">číslo 5. </w:t>
      </w:r>
      <w:r>
        <w:rPr>
          <w:rFonts w:cs="Arial" w:ascii="Arial" w:hAnsi="Arial"/>
          <w:bCs/>
          <w:spacing w:val="-2"/>
        </w:rPr>
        <w:t>články v novinách, časopisoch, špecifické publikácie, relácie v elektronických médiách, súťaže, festivaly, partnerstvá s regionálnymi školami atď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74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Ostatné výsled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onovaná výskumná správa určená pre štátnu sprá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ovizuálna tvo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nické dokumenty, t. j. dokumenty vydané len vo forme</w:t>
              <w:br/>
              <w:t>čitateľnej prostredníctvom počítača, internetu a 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poriadanie/zorganizovanie konferen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poriadanie/zorganizovanie výst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Ďalšie výsl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ledko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</w:rPr>
        <w:t xml:space="preserve">Pre položku tabuľky Ďalšie výsledky </w:t>
      </w:r>
      <w:r>
        <w:rPr>
          <w:rFonts w:cs="Arial" w:ascii="Arial" w:hAnsi="Arial"/>
        </w:rPr>
        <w:t>uveďte</w:t>
      </w:r>
      <w:r>
        <w:rPr>
          <w:rFonts w:cs="Arial" w:ascii="Arial" w:hAnsi="Arial"/>
          <w:spacing w:val="-2"/>
        </w:rPr>
        <w:t xml:space="preserve"> koncepcie, metodiky, štúdie a pod., ktoré riešiteľ v podobe zmluvného zabezpečenia alebo inej formy záväzku odovzdáva realizátorovi pre konkrétne aplikácie a využitie v hospodárskej a spoločenskej praxi, buď s okamžitým využitím alebo s perspektívou využitia v budúcich obdobia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-1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Pridaná hodnota riešeného projektu výskumu a vývo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vytvorené pracovné m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st-doktorandských miest, ktoré boli vytvorené</w:t>
              <w:br/>
              <w:t>v rámci riešenia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cké monografie (rozsah publikácie min. 2 autorské hárky),</w:t>
              <w:br/>
              <w:t>odborné knižné publik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rené partnerstvo medzi akademickým sektorom (organizačná zložka SAV a vysokej školy) a podnikateľským sekto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oženie nového podnikateľského subjektu za účasti</w:t>
              <w:br/>
              <w:t>vedeckých pracovní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olané projekty výskumu a vývoja, ktoré priamo nadväzujú na riešený projekt a boli predložené v rámci SR do APVV, VEGA a 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olané projekty výskumu a vývoja, ktoré priamo súvisia</w:t>
              <w:br/>
              <w:t>s riešeným projektom a boli predložené do medzinárodnej súťa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ledkov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ejto časti pre položku tabuľ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1. uveďte počet, dobu trvania pracovného miesta od do, názov zamestnávateľa a jeho organizačnej zlož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2. uveďte meno, hlavnú pracovnú náplň, dobu trvania pracovného pomeru od do, názov zamestnávateľ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3. uveďte údaje s úplnou identifikáciou v zmysle príslušnej norm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4. uveďte stručný opis formy spolupráce, napr. spoločné výskumné pracovisko, zmeny v študijných odboroch, mobility pracovných sí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5. uveďte názov subjektu, spin-off, start-up efek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</w:rPr>
        <w:t xml:space="preserve">číslo 6. uveďte čísla a názvy jednotlivých projektov a poskytovateľov finančných prostriedkov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</w:rPr>
        <w:t>číslo 7. uveďte projekty rámcových programov EÚ pre výskum a vývoj, European Science Foundation, Eureka, COST a pod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 ďalšie konkrétne formy medzinárodnej spolupráce v rámci riešenia projekt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e opíšte spôsob zabezpečenia publicity/popularizácie výsledkov riešeného projektu, prípadne uveďte naplánované popularizačné aktivity, internetovú stránku projektu (ak je vytvorená) v rozsahu maximálne 100 slov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veďte iné údaje dokumentujúce pridanú hodnotu projekt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zujeme, že uvedené údaje vrátane prílo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dpovedný riešite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atutárny zástupca príjem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d. mm. rrrr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d. mm. rrrr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štatutárneho zástupcu príjemc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4"/>
      <w:footerReference w:type="default" r:id="rId35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4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6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9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4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5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8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780"/>
        </w:tabs>
        <w:ind w:left="3780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4:00Z</dcterms:created>
  <dc:creator> </dc:creator>
  <dc:description/>
  <cp:keywords/>
  <dc:language>en-US</dc:language>
  <cp:lastModifiedBy>Mária Beňušková</cp:lastModifiedBy>
  <cp:lastPrinted>2009-12-08T12:55:00Z</cp:lastPrinted>
  <dcterms:modified xsi:type="dcterms:W3CDTF">2011-01-05T12:45:00Z</dcterms:modified>
  <cp:revision>4</cp:revision>
  <dc:subject/>
  <dc:title> </dc:title>
</cp:coreProperties>
</file>