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6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600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  <w:lang w:val="en-US" w:eastAsia="en-US"/>
              </w:rPr>
            </w:pPr>
            <w:r>
              <w:rPr>
                <w:rFonts w:cs="Arial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3810</wp:posOffset>
                  </wp:positionH>
                  <wp:positionV relativeFrom="margin">
                    <wp:posOffset>-114935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635</wp:posOffset>
                  </wp:positionV>
                  <wp:extent cx="23876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ulár VPP/monitoring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39A6"/>
          <w:sz w:val="28"/>
          <w:szCs w:val="28"/>
        </w:rPr>
        <w:t>Výstupy a prínosy projektu</w:t>
        <w:br/>
      </w:r>
      <w:r>
        <w:rPr>
          <w:rFonts w:cs="Arial" w:ascii="Arial" w:hAnsi="Arial"/>
          <w:b/>
          <w:color w:val="0039A6"/>
          <w:sz w:val="28"/>
          <w:szCs w:val="28"/>
        </w:rPr>
        <w:t xml:space="preserve"> za rok/obdobi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b/>
          <w:szCs w:val="28"/>
          <w:rFonts w:cs="Arial" w:ascii="Arial" w:hAnsi="Arial"/>
          <w:color w:val="0039A6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39A6"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color w:val="0039A6"/>
          <w:lang w:val="en-US" w:eastAsia="en-US"/>
        </w:rPr>
        <w:fldChar w:fldCharType="separate"/>
      </w:r>
      <w:r>
        <w:rPr>
          <w:rFonts w:cs="Arial" w:ascii="Arial" w:hAnsi="Arial"/>
          <w:b/>
          <w:color w:val="0039A6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Arial" w:ascii="Arial" w:hAnsi="Arial"/>
          <w:color w:val="0039A6"/>
          <w:lang w:val="en-US" w:eastAsia="en-US"/>
        </w:rPr>
        <w:fldChar w:fldCharType="end"/>
      </w:r>
      <w:r>
        <w:rPr>
          <w:rFonts w:cs="Arial" w:ascii="Arial" w:hAnsi="Arial"/>
          <w:b/>
          <w:color w:val="0039A6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5040"/>
        <w:gridCol w:w="1980"/>
      </w:tblGrid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Názov projektu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Evidenčné číslo projektu</w:t>
            </w:r>
          </w:p>
        </w:tc>
        <w:tc>
          <w:tcPr>
            <w:tcW w:w="1980" w:type="dxa"/>
            <w:tcBorders/>
            <w:tcMar>
              <w:left w:w="108" w:type="dxa"/>
            </w:tcMar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 –0000–0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dpovedný riešiteľ</w:t>
            </w:r>
          </w:p>
        </w:tc>
        <w:tc>
          <w:tcPr>
            <w:tcW w:w="7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jemca</w:t>
            </w:r>
          </w:p>
        </w:tc>
        <w:tc>
          <w:tcPr>
            <w:tcW w:w="7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1"/>
        <w:gridCol w:w="1119"/>
        <w:gridCol w:w="1028"/>
      </w:tblGrid>
      <w:tr>
        <w:trPr>
          <w:trHeight w:val="340" w:hRule="atLeast"/>
        </w:trPr>
        <w:tc>
          <w:tcPr>
            <w:tcW w:w="91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I. kategória</w:t>
            </w:r>
          </w:p>
        </w:tc>
      </w:tr>
      <w:tr>
        <w:trPr>
          <w:trHeight w:val="255" w:hRule="atLeast"/>
        </w:trPr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aps/>
                <w:sz w:val="22"/>
                <w:szCs w:val="22"/>
              </w:rPr>
              <w:t>Publikácie a citácie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Počet</w:t>
            </w:r>
          </w:p>
        </w:tc>
      </w:tr>
      <w:tr>
        <w:trPr>
          <w:trHeight w:val="255" w:hRule="atLeast"/>
        </w:trPr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zahraničné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 SR</w:t>
            </w:r>
          </w:p>
        </w:tc>
      </w:tr>
      <w:tr>
        <w:trPr>
          <w:trHeight w:val="340" w:hRule="atLeast"/>
        </w:trPr>
        <w:tc>
          <w:tcPr>
            <w:tcW w:w="9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ind w:left="490" w:hanging="49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blikácie a citácie SCI v karentovaných časopisoch</w:t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rPr/>
            </w:pPr>
            <w:r>
              <w:rPr>
                <w:rFonts w:cs="Arial" w:ascii="Arial" w:hAnsi="Arial"/>
                <w:sz w:val="22"/>
                <w:szCs w:val="22"/>
              </w:rPr>
              <w:t>1.1   počet publikáci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  počet citácií podľa SCI na publikácie v rámci projektu</w:t>
              <w:br/>
              <w:t>(bez autocitácií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ind w:left="490" w:hanging="4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tatné</w:t>
            </w:r>
          </w:p>
        </w:tc>
      </w:tr>
      <w:tr>
        <w:trPr>
          <w:trHeight w:val="567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/>
            </w:pPr>
            <w:r>
              <w:rPr>
                <w:rFonts w:cs="Arial" w:ascii="Arial" w:hAnsi="Arial"/>
                <w:sz w:val="22"/>
                <w:szCs w:val="22"/>
              </w:rPr>
              <w:t>2.1   počet vedeckých prác publikovaných</w:t>
              <w:br/>
              <w:t>v recenzovaných vedeckých časopiso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  počet vedeckých prác publikovaných</w:t>
              <w:br/>
              <w:t>v nerecenzovaných odborných časopisoch a zborníkoch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0" w:hanging="4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  počet vedeckých monografií</w:t>
              <w:br/>
              <w:t>(rozsah publikácie min. 3 autorské hárky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  počet odborných knižných publikácií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znam publikácií a citácií podľa kategórií 1.1 – 1.2 a 2.1 – 2.4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 základného výskumu uveďte len konkrétne publikácie v karentovaných časopisoch, ktoré už boli publikované (s úplnou identifikáciou v zmysle príslušnej normy, t. j. názov článku, názov periodika, dátum publikovania, autor, spoluautori, rozsah v autorských hárkoch) alebo boli zadané do tlače (dokumentujte kópiou oznamu/listu z príslušného periodika); citácie SCI na tieto publikácie (dokumentujte konkrétnymi údajmi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871" w:right="851" w:gutter="0" w:header="0" w:top="851" w:footer="68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kategória</w:t>
            </w:r>
          </w:p>
        </w:tc>
      </w:tr>
      <w:tr>
        <w:trPr>
          <w:trHeight w:val="26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cs="Arial" w:ascii="Arial" w:hAnsi="Arial"/>
                <w:bCs/>
                <w:iCs/>
                <w:caps/>
                <w:sz w:val="22"/>
                <w:szCs w:val="22"/>
              </w:rPr>
              <w:t>Patenty, vynálezy a úžitkové vzor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tentové prihlášky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/>
            </w:pPr>
            <w:r>
              <w:rPr>
                <w:rFonts w:cs="Arial" w:ascii="Arial" w:hAnsi="Arial"/>
                <w:sz w:val="22"/>
                <w:szCs w:val="22"/>
              </w:rPr>
              <w:t>1.1     patentová prihláška v S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2     samostatná patentová prihláška do zahranič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3     európska patentová prihlášk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.1  (počet určených krajín kde je patent chránen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    medzinárodná prihláška patentov v PCT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]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1  (počet určených krajín kde je patent chránený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ánované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tentové prihlášky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1     patentová prihláška v S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2     samostatná patentová prihláška do zahranič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3     európska patentová prihláška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1  (počet krajín kde je patent chránen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     medzinárodná prihláška patentov v PCT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]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4.1  (počet krajín kde je patent chránen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delené patenty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1     patent v S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2     patent v zahranič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3     európsky paten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3.1 (počet určených krajín kde je patent chránený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izované patenty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1      v S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2      v zahranič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nálezy</w:t>
            </w:r>
            <w:r>
              <w:rPr>
                <w:rFonts w:cs="Arial" w:ascii="Arial" w:hAnsi="Arial"/>
                <w:b/>
                <w:sz w:val="22"/>
                <w:szCs w:val="22"/>
              </w:rPr>
              <w:t>, úžitkové vzory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1      v SR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2      v zahraničí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vertAlign w:val="superscript"/>
        </w:rPr>
        <w:t xml:space="preserve">] </w:t>
      </w:r>
      <w:r>
        <w:rPr>
          <w:rFonts w:cs="Arial" w:ascii="Arial" w:hAnsi="Arial"/>
          <w:iCs/>
        </w:rPr>
        <w:t xml:space="preserve">PCT je </w:t>
      </w:r>
      <w:r>
        <w:rPr>
          <w:rFonts w:cs="Arial" w:ascii="Arial" w:hAnsi="Arial"/>
          <w:iCs/>
          <w:spacing w:val="-2"/>
        </w:rPr>
        <w:t>skratka Zmluvy o patentovej spolupráci (Patent Cooperation Treaty), prostredníctvom ktorej môže prihlasovateľ žiadať o ochranu v zahraničí. PCT spravuje Svetová organizácia duševného vlastníctva so sídlom v Ženev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znam (špecifikácia) patentov, vynálezov, úžitkových vzorov</w:t>
      </w:r>
    </w:p>
    <w:p>
      <w:pPr>
        <w:pStyle w:val="Normal"/>
        <w:spacing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prípade aplikovaného výskumu a vývoja pre časti tabuľky 1. až 4. uveďte </w:t>
      </w:r>
      <w:r>
        <w:rPr>
          <w:rFonts w:cs="Arial" w:ascii="Arial" w:hAnsi="Arial"/>
          <w:bCs/>
        </w:rPr>
        <w:t>patentovú štatistiku s údajmi: pôvodca, prihlasovateľ, číslo patentu, resp. patentovej prihlášk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right="-6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ategóri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Aplikované výsled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od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ototy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vý výrob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loprevádzková li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verená technoló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ová odr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oftvérový produ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ýsledky premietnuté do právnych predpisov a nor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statné výsledky aplikovaného výsku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znam (špecifikácia) aplikovaných výsledkov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m identifikačných údajov, akými sú lokalizácia výsledku, technické parametre výsledku, ekonomické parametre výsledku vyjadrené v €, názov vlastníka výsledku uveďte ku každému výsledku aj stručný slovný opis výstupu a spôsob realizáci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azovatele aplikačných výstupov projektu výskumu a vývoj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účet výstupov čiastkových projekto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plňte pri ukončenom projekte aplikovaného výskumu a vývo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2"/>
        <w:gridCol w:w="5760"/>
      </w:tblGrid>
      <w:tr>
        <w:trPr>
          <w:trHeight w:val="340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erateľ/Realizátor výstupov</w:t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žívanie výstupov od (MM/RR)</w:t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mm/rr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1440"/>
        <w:gridCol w:w="144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ledované ukazovatele</w:t>
              <w:br/>
              <w:t>a ich účinky za celý obj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 ro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ledný rok rieše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o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končení rieš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ok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po ukončení rieš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rok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ukončení riešeni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nosy spolu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podársky výsledok</w:t>
              <w:br/>
              <w:t>pred zdanením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aná hodnota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vorenie nových</w:t>
              <w:br/>
              <w:t xml:space="preserve">pracovných mies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výšenie vývozu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ntabilita výnosov v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ktivita práce</w:t>
              <w:br/>
              <w:t>z pridanej hodnoty v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iel vývozu</w:t>
              <w:br/>
              <w:t>na celkovom odbyte v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é (podľa uváženia)</w:t>
            </w:r>
            <w:bookmarkStart w:id="0" w:name="Text147"/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bálny opis hmotných účinkov, ktoré sa nedajú presne vyčísliť</w:t>
      </w:r>
    </w:p>
    <w:p>
      <w:pPr>
        <w:pStyle w:val="Normal"/>
        <w:rPr/>
      </w:pPr>
      <w:r>
        <w:rPr>
          <w:rFonts w:cs="Arial" w:ascii="Arial" w:hAnsi="Arial"/>
        </w:rPr>
        <w:t>Maximálny rozsah 300 slov netechnickým (laickým) spôsob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Pri aplikačných výstupoch (nový výrobok, nová technológia, novovytvorené pracovné miesta; v prípade poľnohospodárskeho výskumu nové plemeno, resp. nová odroda a pod.), uveďte aj odberateľa (užívateľa) výstupov, ktorý uvedené výstupy skutočne realizuje (t. j. nie plánovaného odberateľa, ale skutočného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V. kategória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Výstupy do vzdelávania a popularizácie ve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bCs/>
                <w:spacing w:val="-2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  Počet účastníkov formálneho alebo neformálneho vzdeláv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  Počet pripravených vzdelávacích kurz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432" w:hanging="43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  Počet diplomantov, ktorých diplomové práce súviseli s riešeným projek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    Počet PhD študentov, ktorých témy doktorandských prác súviseli s riešeným projekt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    Popularizačné ak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znam (špecifikácia) výstupov</w:t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</w:rPr>
        <w:t xml:space="preserve">V tejto časti </w:t>
      </w:r>
      <w:r>
        <w:rPr>
          <w:rFonts w:cs="Arial" w:ascii="Arial" w:hAnsi="Arial"/>
          <w:spacing w:val="-2"/>
        </w:rPr>
        <w:t xml:space="preserve">uveďte </w:t>
      </w:r>
      <w:r>
        <w:rPr>
          <w:rFonts w:cs="Arial" w:ascii="Arial" w:hAnsi="Arial"/>
          <w:bCs/>
        </w:rPr>
        <w:t>k položke tabuľky</w:t>
      </w:r>
      <w:r>
        <w:rPr>
          <w:rFonts w:cs="Arial" w:ascii="Arial" w:hAnsi="Arial"/>
          <w:bCs/>
          <w:spacing w:val="-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spacing w:val="-2"/>
        </w:rPr>
      </w:pPr>
      <w:r>
        <w:rPr>
          <w:rFonts w:cs="Arial" w:ascii="Arial" w:hAnsi="Arial"/>
          <w:bCs/>
        </w:rPr>
        <w:t xml:space="preserve">číslo 3. </w:t>
      </w:r>
      <w:r>
        <w:rPr>
          <w:rFonts w:cs="Arial" w:ascii="Arial" w:hAnsi="Arial"/>
          <w:spacing w:val="-2"/>
        </w:rPr>
        <w:t>meno študenta, tému diplomovej práce, časové rámce a vedúceho diplomovej prác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</w:rPr>
        <w:t xml:space="preserve">číslo 4. </w:t>
      </w:r>
      <w:r>
        <w:rPr>
          <w:rFonts w:cs="Arial" w:ascii="Arial" w:hAnsi="Arial"/>
          <w:bCs/>
          <w:spacing w:val="-2"/>
        </w:rPr>
        <w:t>meno PhD študenta, tému doktorandskej práce, časové rámce, školiteľa a tiež uveďte, či PhD študent je priamo členom riešiteľského kolektívu alebo 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</w:rPr>
        <w:t xml:space="preserve">číslo 5. </w:t>
      </w:r>
      <w:r>
        <w:rPr>
          <w:rFonts w:cs="Arial" w:ascii="Arial" w:hAnsi="Arial"/>
          <w:bCs/>
          <w:spacing w:val="-2"/>
        </w:rPr>
        <w:t>články v novinách, časopisoch, špecifické publikácie, relácie v elektronických médiách, súťaže, festivaly, partnerstvá s regionálnymi školami atď.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</w:rPr>
        <w:t>Stručne opíšte spôsob zabezpečenia publicity/popularizácie výsledkov riešeného projektu, prípadne uveďte naplánované popularizačné aktivity, internetovú stránku projektu (ak je vytvorená) v rozsahu maximálne 100 slov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2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7" w:right="74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. kategóri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Ostatné výsledk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ponovaná výskumná správa určená pre štátnu sprá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diovizuálna tvor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ektronické dokumenty, t. j. dokumenty vydané len vo forme</w:t>
              <w:br/>
              <w:t>čitateľnej prostredníctvom počítača, internetu a p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poriadanie/zorganizovanie konferen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poriadanie/zorganizovanie výsta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Ďalšie výsled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znam (špecifikácia) výsledkov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</w:rPr>
        <w:t xml:space="preserve">Pre položku tabuľky Ďalšie výsledky </w:t>
      </w:r>
      <w:r>
        <w:rPr>
          <w:rFonts w:cs="Arial" w:ascii="Arial" w:hAnsi="Arial"/>
        </w:rPr>
        <w:t>uveďte</w:t>
      </w:r>
      <w:r>
        <w:rPr>
          <w:rFonts w:cs="Arial" w:ascii="Arial" w:hAnsi="Arial"/>
          <w:spacing w:val="-2"/>
        </w:rPr>
        <w:t xml:space="preserve"> koncepcie, metodiky, štúdie a pod., ktoré riešiteľ v podobe zmluvného zabezpečenia alebo inej formy záväzku odovzdáva realizátorovi pre konkrétne aplikácie a využitie v hospodárskej a spoločenskej praxi, buď s okamžitým využitím alebo s perspektívou využitia v budúcich obdobia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right="-1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340" w:hRule="atLeast"/>
        </w:trPr>
        <w:tc>
          <w:tcPr>
            <w:tcW w:w="91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. kategóri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Pridaná hodnota riešeného projektu výskumu a vývo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2"/>
                <w:sz w:val="22"/>
                <w:szCs w:val="22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vovytvorené pracovné mie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ost-doktorandských miest, ktoré boli vytvorené</w:t>
              <w:br/>
              <w:t>v rámci riešenia proj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ecké monografie (rozsah publikácie min. 2 autorské hárky),</w:t>
              <w:br/>
              <w:t>odborné knižné publiká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tvorené partnerstvo medzi akademickým sektorom (organizačná zložka SAV a vysokej školy) a podnikateľským sekto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oženie nového podnikateľského subjektu za účasti</w:t>
              <w:br/>
              <w:t>vedeckých pracovní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volané projekty výskumu a vývoja, ktoré priamo nadväzujú na riešený projekt a boli predložené v rámci SR do APVV, VEGA a p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volané projekty výskumu a vývoja, ktoré priamo súvisia</w:t>
              <w:br/>
              <w:t>s riešeným projektom a boli predložené do medzinárodnej súťaž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znam (špecifikácia) výsledkov</w:t>
      </w:r>
    </w:p>
    <w:p>
      <w:pPr>
        <w:pStyle w:val="Normal"/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tejto časti pre položku tabuľ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1. uveďte počet, dobu trvania pracovného miesta od do, názov zamestnávateľa a jeho organizačnej zložk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2. uveďte meno, hlavnú pracovnú náplň, dobu trvania pracovného pomeru od do, názov zamestnávateľ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3. uveďte údaje s úplnou identifikáciou v zmysle príslušnej norm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4. uveďte stručný opis formy spolupráce, napr. spoločné výskumné pracovisko, zmeny v študijných odboroch, mobility pracovných sí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číslo 5. uveďte názov subjektu, spin-off, start-up efekt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</w:rPr>
        <w:t xml:space="preserve">číslo 6. uveďte čísla a názvy jednotlivých projektov a poskytovateľov finančných prostriedkov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</w:rPr>
        <w:t>číslo 7. uveďte projekty rámcových programov EÚ pre výskum a vývoj, European Science Foundation, Eureka, COST a pod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eďte ďalšie konkrétne formy medzinárodnej spolupráce v rámci riešenia projekt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Uveďte iné údaje dokumentujúce pridanú hodnotu projektu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↓↓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871" w:right="851" w:gutter="0" w:header="0" w:top="851" w:footer="567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7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517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Potvrdzujeme, že uvedené údaje vrátane príloh sú pravdivé a úplné.</w:t>
            </w:r>
          </w:p>
        </w:tc>
      </w:tr>
      <w:tr>
        <w:trPr/>
        <w:tc>
          <w:tcPr>
            <w:tcW w:w="9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dpovedný riešite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atutárny zástupca príjem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d. mm. rrrr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d. mm. rrrr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dpis zodpovedného riešiteľa</w:t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štatutárneho zástupcu príjemcu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34"/>
      <w:footerReference w:type="default" r:id="rId35"/>
      <w:type w:val="nextPage"/>
      <w:pgSz w:w="11906" w:h="16838"/>
      <w:pgMar w:left="1871" w:right="851" w:gutter="0" w:header="0" w:top="851" w:footer="709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0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1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3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4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6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7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19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0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0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4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5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7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</w:rPr>
      <w:t xml:space="preserve">Formulár VPP/monitoring, strana 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PAGE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8</w:t>
    </w:r>
    <w:r>
      <w:rPr>
        <w:rStyle w:val="PageNumber"/>
        <w:rFonts w:cs="Arial" w:ascii="Arial" w:hAnsi="Arial"/>
        <w:color w:val="808080"/>
      </w:rPr>
      <w:fldChar w:fldCharType="end"/>
    </w:r>
    <w:r>
      <w:rPr>
        <w:rStyle w:val="PageNumber"/>
        <w:rFonts w:cs="Arial" w:ascii="Arial" w:hAnsi="Arial"/>
        <w:color w:val="808080"/>
      </w:rPr>
      <w:t>/</w:t>
    </w:r>
    <w:r>
      <w:rPr>
        <w:rStyle w:val="PageNumber"/>
        <w:rFonts w:cs="Arial" w:ascii="Arial" w:hAnsi="Arial"/>
        <w:color w:val="808080"/>
      </w:rPr>
      <w:fldChar w:fldCharType="begin"/>
    </w:r>
    <w:r>
      <w:rPr>
        <w:rStyle w:val="PageNumber"/>
        <w:rFonts w:cs="Arial" w:ascii="Arial" w:hAnsi="Arial"/>
        <w:color w:val="808080"/>
      </w:rPr>
      <w:instrText xml:space="preserve"> NUMPAGES \* ARABIC </w:instrText>
    </w:r>
    <w:r>
      <w:rPr>
        <w:rStyle w:val="PageNumber"/>
        <w:rFonts w:cs="Arial" w:ascii="Arial" w:hAnsi="Arial"/>
        <w:color w:val="808080"/>
      </w:rPr>
      <w:fldChar w:fldCharType="separate"/>
    </w:r>
    <w:r>
      <w:rPr>
        <w:rStyle w:val="PageNumber"/>
        <w:rFonts w:cs="Arial" w:ascii="Arial" w:hAnsi="Arial"/>
        <w:color w:val="808080"/>
      </w:rPr>
      <w:t>21</w:t>
    </w:r>
    <w:r>
      <w:rPr>
        <w:rStyle w:val="PageNumber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rFonts w:ascii="Arial" w:hAnsi="Arial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780"/>
        </w:tabs>
        <w:ind w:left="3780" w:hanging="360"/>
      </w:pPr>
      <w:rPr>
        <w:rFonts w:ascii="Arial" w:hAnsi="Arial" w:cs="Arial" w:hint="default"/>
        <w:sz w:val="20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color w:val="000000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b/>
      <w:i w:val="false"/>
      <w:color w:val="000000"/>
      <w:sz w:val="22"/>
    </w:rPr>
  </w:style>
  <w:style w:type="character" w:styleId="WW8Num14z1">
    <w:name w:val="WW8Num14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PageNumber">
    <w:name w:val="Page Number"/>
    <w:basedOn w:val="Predvolenpsmoodseku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footer" Target="footer9.xml"/><Relationship Id="rId18" Type="http://schemas.openxmlformats.org/officeDocument/2006/relationships/header" Target="header6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footer" Target="footer11.xml"/><Relationship Id="rId22" Type="http://schemas.openxmlformats.org/officeDocument/2006/relationships/header" Target="header8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footer" Target="footer13.xml"/><Relationship Id="rId26" Type="http://schemas.openxmlformats.org/officeDocument/2006/relationships/header" Target="header10.xml"/><Relationship Id="rId27" Type="http://schemas.openxmlformats.org/officeDocument/2006/relationships/footer" Target="footer14.xml"/><Relationship Id="rId28" Type="http://schemas.openxmlformats.org/officeDocument/2006/relationships/header" Target="header11.xml"/><Relationship Id="rId29" Type="http://schemas.openxmlformats.org/officeDocument/2006/relationships/footer" Target="footer15.xml"/><Relationship Id="rId30" Type="http://schemas.openxmlformats.org/officeDocument/2006/relationships/header" Target="header12.xml"/><Relationship Id="rId31" Type="http://schemas.openxmlformats.org/officeDocument/2006/relationships/footer" Target="footer16.xml"/><Relationship Id="rId32" Type="http://schemas.openxmlformats.org/officeDocument/2006/relationships/header" Target="header13.xml"/><Relationship Id="rId33" Type="http://schemas.openxmlformats.org/officeDocument/2006/relationships/footer" Target="footer17.xml"/><Relationship Id="rId34" Type="http://schemas.openxmlformats.org/officeDocument/2006/relationships/header" Target="header14.xml"/><Relationship Id="rId35" Type="http://schemas.openxmlformats.org/officeDocument/2006/relationships/footer" Target="footer1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34:00Z</dcterms:created>
  <dc:creator> </dc:creator>
  <dc:description/>
  <cp:keywords/>
  <dc:language>en-US</dc:language>
  <cp:lastModifiedBy>benuskova</cp:lastModifiedBy>
  <cp:lastPrinted>2009-12-08T12:55:00Z</cp:lastPrinted>
  <dcterms:modified xsi:type="dcterms:W3CDTF">2013-01-30T12:37:00Z</dcterms:modified>
  <cp:revision>4</cp:revision>
  <dc:subject/>
  <dc:title> </dc:title>
</cp:coreProperties>
</file>