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8040</wp:posOffset>
                  </wp:positionH>
                  <wp:positionV relativeFrom="margin">
                    <wp:posOffset>0</wp:posOffset>
                  </wp:positionV>
                  <wp:extent cx="20955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ZK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Záverečná karta projektu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04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ov pracoviska, na ktorom bol projekt riešený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ov a štát zahraničného pracoviska, ktoré spolupracovalo pri riešení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Udelené patenty/podané patentové prihlášky, vynálezy alebo úžitkové vzory, ktoré sú výsledkami projektu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ajvýznamnejšie publikácie</w:t>
            </w:r>
            <w:r>
              <w:rPr/>
              <w:t xml:space="preserve"> </w:t>
            </w:r>
            <w:r>
              <w:rPr>
                <w:b/>
              </w:rPr>
              <w:t>(knihy, články, prednášky, správy a pod.) zhrňujúce výsledky projektu</w:t>
            </w:r>
            <w:r>
              <w:rPr/>
              <w:t xml:space="preserve"> – uveďte aj publikácie prijaté do tlače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platnenie výsledkov projektu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aps/>
                <w:sz w:val="24"/>
                <w:szCs w:val="24"/>
              </w:rPr>
              <w:t>CHARAKTERISTIKA VÝSLEDKOV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úhrn výsledkov riešenia projektu a naplnenia cieľov projektu v slovenskom jazyku</w:t>
            </w:r>
            <w:r>
              <w:rPr/>
              <w:t xml:space="preserve"> (max. 20 riadkov)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úhrn výsledkov riešenia projektu a naplnenia cieľov projektu v anglickom jazyku</w:t>
            </w:r>
            <w:r>
              <w:rPr/>
              <w:t xml:space="preserve"> (max. 20 riadkov)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92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Svojím podpisom potvrdzujem, že údaje uvedené v záverečnej karte sú pravdivé a úplné a súhlasím s ich zverejnením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K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K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ZK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6:00Z</dcterms:created>
  <dc:creator> </dc:creator>
  <dc:description/>
  <cp:keywords/>
  <dc:language>en-US</dc:language>
  <cp:lastModifiedBy>Mária Beňušková</cp:lastModifiedBy>
  <cp:lastPrinted>2010-12-01T08:15:00Z</cp:lastPrinted>
  <dcterms:modified xsi:type="dcterms:W3CDTF">2011-01-05T12:47:00Z</dcterms:modified>
  <cp:revision>4</cp:revision>
  <dc:subject/>
  <dc:title> </dc:title>
</cp:coreProperties>
</file>