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28040</wp:posOffset>
                  </wp:positionH>
                  <wp:positionV relativeFrom="margin">
                    <wp:posOffset>0</wp:posOffset>
                  </wp:positionV>
                  <wp:extent cx="20955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ZS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color w:val="0039A6"/>
          <w:sz w:val="28"/>
          <w:szCs w:val="28"/>
        </w:rPr>
        <w:t>Záverečná správa o riešení projektu</w:t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40"/>
        <w:gridCol w:w="450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–0000–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čiatok riešenia projektu 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niec riešenia projektu 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4"/>
                <w:szCs w:val="24"/>
              </w:rPr>
              <w:t>Rozbor RIEŠENIA projektu</w:t>
            </w:r>
            <w:r>
              <w:rPr>
                <w:b/>
                <w:bCs/>
                <w:sz w:val="24"/>
                <w:szCs w:val="24"/>
              </w:rPr>
              <w:t xml:space="preserve"> (max. 10 strá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ďte podľa nasledujúcej záväznej osnov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rPr>
                <w:b/>
                <w:b/>
                <w:bCs/>
              </w:rPr>
            </w:pPr>
            <w:r>
              <w:rPr>
                <w:b/>
                <w:bCs/>
              </w:rPr>
              <w:t>Postup prác pri riešení projektu za posledný rok/obdobie u príjemcu, ako aj spolupríjemcov podpory APVV vzhľadom na harmonogram riešeni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/>
            </w:pPr>
            <w:r>
              <w:rPr>
                <w:b/>
                <w:bCs/>
              </w:rPr>
              <w:t>Rozbor výsledkov za celé obdobie riešenia vzhľadom na stanovené ci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Zoznam výstupov a prínosov projektu za posledný rok/obdobie </w:t>
            </w:r>
            <w:r>
              <w:rPr>
                <w:bCs/>
              </w:rPr>
              <w:t>– uveďte v prílohe –  formulár Výstupy a prínosy projektu za rok/obdobie (priložte kópie deklarovaných výstupo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926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Potvrdzujeme, že údaje uvedené v správe a jej prílohách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ZS1/ESF/2010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ZS1/ESF/2010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ZS1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bCs/>
        <w:rFonts w:ascii="Arial" w:hAnsi="Arial" w:cs="Times New Roman"/>
        <w:color w:val="0039A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7:00Z</dcterms:created>
  <dc:creator> </dc:creator>
  <dc:description/>
  <cp:keywords/>
  <dc:language>en-US</dc:language>
  <cp:lastModifiedBy>Mária Beňušková</cp:lastModifiedBy>
  <cp:lastPrinted>2010-12-01T08:14:00Z</cp:lastPrinted>
  <dcterms:modified xsi:type="dcterms:W3CDTF">2011-01-05T12:48:00Z</dcterms:modified>
  <cp:revision>4</cp:revision>
  <dc:subject/>
  <dc:title> </dc:title>
</cp:coreProperties>
</file>