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-13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-BY-RD 2019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ind w:left="10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D-F vecný zámer projek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A6"/>
          <w:sz w:val="28"/>
          <w:szCs w:val="22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Záväzná osnova</w:t>
      </w:r>
      <w:r>
        <w:rPr>
          <w:rFonts w:cs="Arial" w:ascii="Arial" w:hAnsi="Arial"/>
          <w:b/>
          <w:bCs/>
          <w:color w:val="0039A6"/>
          <w:sz w:val="28"/>
        </w:rPr>
        <w:t xml:space="preserve"> pre aplikovaný výskum a vývoj</w:t>
      </w:r>
    </w:p>
    <w:p>
      <w:pPr>
        <w:pStyle w:val="Normal"/>
        <w:rPr>
          <w:rFonts w:ascii="Arial" w:hAnsi="Arial" w:cs="Arial"/>
          <w:b/>
          <w:b/>
          <w:bCs/>
          <w:caps/>
          <w:color w:val="0039A6"/>
          <w:sz w:val="22"/>
          <w:szCs w:val="22"/>
        </w:rPr>
      </w:pPr>
      <w:r>
        <w:rPr>
          <w:rFonts w:cs="Arial" w:ascii="Arial" w:hAnsi="Arial"/>
          <w:b/>
          <w:bCs/>
          <w:caps/>
          <w:color w:val="0039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aximálny rozsah záväznej osnovy je 20 strán</w:t>
      </w:r>
    </w:p>
    <w:tbl>
      <w:tblPr>
        <w:tblW w:w="921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45"/>
      </w:tblGrid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ý rieši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y/i zástupca/ovia žiadateľa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álnosť riešenia projektu a aplikovateľnosť výsledkov výskumu a postupov riešen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aktuálnosť cieľov projektu pre danú aplikačnú oblasť vedy a techniky v medzinárodnom meradle, popíšte vzťah medzi cieľmi projektu a prioritami výzv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finujte aktuálnosť navrhovaných postupov riešenia a aplikačnú úroveň očakávaných výsledkov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ciele projektu a reálnosť ich dosiahnut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íšte navrhovanú metodiku riešenia projektu, opodstatnenosť jej výberu a mieru jej schopnosti splniť deklarované ciel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ôvodnite opodstatnenosť medzinárodnej spolu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álnosť a inovatívnosť projektu, význam výsledkov projektu pre danú oblasť výskumu a vývoja a miera využiteľnost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rakterizujte mieru originálnosti projek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rakterizujte prínosy projektu k rozvoju inovácií (nové produkty, zdokonalené produkty, nové úžitkové materiály, nové technológie, nové služby a pod.)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íšte spôsob a mieru využiteľnosti deklarovaných výsledkov riešenia projektu pre žiadateľa/užívateľa v  SR a v zahraničí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mieru ekonomického prínosu medzinárodnej spolupráce pre SR (zvýšenie podielu pridanej hodnoty, úspora zdrojov, dopad na zamestnanosť, využitie domácich surovín, skvalitnenie ľudských zdrojov, ochrana životného prostredi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ôvodnite mieru opodstatnenosti medzinárodnej spolupráce a jej podiel na očakávaných prínoso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ruktúra projektu, kvalita spracovania, logická nadväznosť postupov riešeni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Definujte harmonogram riešenia projektu s ohľadom na logickú nadväznosť postupov riešenia a na napĺňanie deklarovaných cieľov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adekvátnosť a aplikačno-výskumnú úroveň </w:t>
      </w:r>
      <w:r>
        <w:rPr>
          <w:rFonts w:cs="Arial" w:ascii="Arial" w:hAnsi="Arial"/>
          <w:color w:val="000000"/>
          <w:sz w:val="22"/>
          <w:szCs w:val="22"/>
        </w:rPr>
        <w:t>metód riešenia projek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te adekvátnosť navrhnutého rozpočtu projektu v kontexte finančnej náročnosti dosiahnutia cieľov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ujte mieru dosiahnuteľnosti a </w:t>
      </w:r>
      <w:r>
        <w:rPr>
          <w:rFonts w:cs="Arial" w:ascii="Arial" w:hAnsi="Arial"/>
          <w:color w:val="000000"/>
          <w:sz w:val="22"/>
          <w:szCs w:val="22"/>
        </w:rPr>
        <w:t>napĺňania</w:t>
      </w:r>
      <w:r>
        <w:rPr>
          <w:rFonts w:cs="Arial" w:ascii="Arial" w:hAnsi="Arial"/>
          <w:sz w:val="22"/>
          <w:szCs w:val="22"/>
        </w:rPr>
        <w:t xml:space="preserve"> stanovených </w:t>
      </w:r>
      <w:r>
        <w:rPr>
          <w:rFonts w:cs="Arial" w:ascii="Arial" w:hAnsi="Arial"/>
          <w:color w:val="000000"/>
          <w:sz w:val="22"/>
          <w:szCs w:val="22"/>
        </w:rPr>
        <w:t>cieľov a aplikačných výstupov pri použití opísaného postupu rieš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é predpoklady zodpovedného riešiteľa (v kontexte údajov uvedených v Žiadosti časť RD-A4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rakterizujte maximálne 5 najdôležitejších výstupov aplikačného výskumu slovenského zodpovedného riešiteľa za posledných 5 rokov; uveďte ich dôležitosť výstupu na národnej a medzinárodnej úrovn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zujte 3 najdôležitejšie projekty realizované slovenským zodpovedným riešiteľom za posledných 5 rokov v štruktúre informácií: názov projektu, grantová schéma, roky riešenia, rozpočet projektu, pozícia zodpovedného riešiteľa v projekte (hlavný riešiteľ / riešiteľ), objasnenie dôležitosti výstupov projektu v národnom aj medzinárodnom kontext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zujte osobnosť slovenského zodpovedného riešiteľa pôsobiaceho v danej oblasti aplikovaného výskumu alebo experimentálneho vývoja a aplikácie jeho výskumných riešení (v kontexte vedeckých aj vedecko-pedagogických výstupov) na úrovni svetovej, resp. európskeho výskumného priestor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zujte úroveň uznania slovenského zodpovedného riešiteľa v aplikačnej oblasti výskumu (medzinárodná, európska, národná úroveň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né predpoklady slovenského riešiteľského kolektív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píšte kompetentnosť zúčastnenej slovenskej riešiteľskej organizácie na riešenie predkladaného projek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kompetentnosť jednotlivých slovenských riešiteľov na riešenie predkladaného projektu (netýka sa zodpovedného riešiteľa)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spôsob kooperácie slovenských </w:t>
      </w:r>
      <w:r>
        <w:rPr>
          <w:rFonts w:cs="Arial" w:ascii="Arial" w:hAnsi="Arial"/>
          <w:color w:val="000000"/>
          <w:sz w:val="22"/>
          <w:szCs w:val="22"/>
        </w:rPr>
        <w:t>riešiteľov a ich potenciálny prínos k úspešnému riešeniu projek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existujúcu prístrojovú a personálnu infraštruktúru pracoviska podieľajúceho sa na implementácii projek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efinujte mieru zapojenia mladých pracovníkov výskumu a vývoja do 35 rokov vrátane študentov doktorandského štúdia do riešenia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né predpoklady partnerského riešiteľského kolektív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zujte maximálne 5 najdôležitejších výstupov aplikačného výskumu zodpovedného riešiteľa partnerskej organizácie za posledných 5 rokov; uveďte dôležitosť výstupu na národnej a medzinárodnej úrov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kompetentnosť jednotlivých riešiteľov partnerskej organizácie a zúčastnených riešiteľských organizácií na riešenie predkladaného projektu v kontexte hlavných úloh, ktoré budú v rámci implementácie projektu realizovať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existujúcu prístrojovú a personálnu infraštruktúru pracovísk partnerskej organizácie podieľajúcich sa na implementácii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180" w:leader="none"/>
      </w:tabs>
      <w:ind w:right="4" w:hanging="0"/>
      <w:jc w:val="right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SK-BY-RD 2019, RD-F Záväzná osnova pre aplikovaný výskum a vývoj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3CF0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1:00Z</dcterms:created>
  <dc:creator>Ftáčniková Soňa</dc:creator>
  <dc:description/>
  <cp:keywords/>
  <dc:language>en-US</dc:language>
  <cp:lastModifiedBy>APVV</cp:lastModifiedBy>
  <dcterms:modified xsi:type="dcterms:W3CDTF">2019-01-07T09:20:00Z</dcterms:modified>
  <cp:revision>18</cp:revision>
  <dc:subject/>
  <dc:title/>
</cp:coreProperties>
</file>