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47"/>
      </w:tblGrid>
      <w:tr>
        <w:trPr>
          <w:trHeight w:val="719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08" w:right="-13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8660</wp:posOffset>
                  </wp:positionH>
                  <wp:positionV relativeFrom="margin">
                    <wp:posOffset>-106680</wp:posOffset>
                  </wp:positionV>
                  <wp:extent cx="1905000" cy="54292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-BY-RD 2019</w:t>
            </w:r>
          </w:p>
        </w:tc>
      </w:tr>
      <w:tr>
        <w:trPr>
          <w:trHeight w:val="533" w:hRule="atLeast"/>
        </w:trPr>
        <w:tc>
          <w:tcPr>
            <w:tcW w:w="9396" w:type="dxa"/>
            <w:gridSpan w:val="2"/>
            <w:tcBorders/>
            <w:tcMar>
              <w:right w:w="0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ind w:left="10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D-F vecný zámer projek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A6"/>
          <w:sz w:val="28"/>
          <w:szCs w:val="22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Záväzná osnova</w:t>
      </w:r>
      <w:r>
        <w:rPr>
          <w:rFonts w:cs="Arial" w:ascii="Arial" w:hAnsi="Arial"/>
          <w:b/>
          <w:bCs/>
          <w:color w:val="0039A6"/>
          <w:sz w:val="28"/>
        </w:rPr>
        <w:t xml:space="preserve"> pre základný výskum</w:t>
      </w:r>
    </w:p>
    <w:p>
      <w:pPr>
        <w:pStyle w:val="Normal"/>
        <w:rPr>
          <w:rFonts w:ascii="Arial" w:hAnsi="Arial" w:cs="Arial"/>
          <w:b/>
          <w:b/>
          <w:bCs/>
          <w:caps/>
          <w:color w:val="0039A6"/>
          <w:sz w:val="22"/>
          <w:szCs w:val="22"/>
        </w:rPr>
      </w:pPr>
      <w:r>
        <w:rPr>
          <w:rFonts w:cs="Arial" w:ascii="Arial" w:hAnsi="Arial"/>
          <w:b/>
          <w:bCs/>
          <w:caps/>
          <w:color w:val="0039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Maximálny rozsah záväznej osnovy je 20 strán</w:t>
      </w:r>
    </w:p>
    <w:tbl>
      <w:tblPr>
        <w:tblW w:w="921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745"/>
      </w:tblGrid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jektu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edný riešiteľ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utárny/i zástupca/ovia žiadateľa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tuálnosť a vedeckosť cieľov, vedecká úroveň a kvalita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ujte aktuálnosť cieľov projektu pre danú oblasť vedy a techniky v medzinárodnom meradle, popíšte vzťah medzi cieľmi projektu a prioritami výz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ujte vedeckú úroveň projektu a vedeckosť metód využívaných v riešení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ujte ciele projektu a reálnosť ich dosiahnut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íšte navrhovanú metodiku riešenia projektu, opodstatnenosť jej výberu a mieru jej schopnosti splniť deklarované cie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ôvodnite opodstatnenosť medzinárodnej spoluprác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footerReference w:type="default" r:id="rId3"/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iginálnosť projektu a spôsob rieš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rakterizujte mieru originálnosti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íšte navrhovaný koncept riešenia a popíšte vedeckú hypotéz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ujte význam predbežných výsledkov, nadväznosť navrhovaného riešenia na vlastné publikované výsled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ôvodnite potrebu účasti zahraničného partnera na výskumnom projek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ruktúra projektu, kvalita spracovania, logická nadväznosť postupov rieš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>Definujte harmonogram riešenia projektu s ohľadom na logickú nadväznosť postupov riešenia a na napĺňanie deklarovaných cie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te adekvátnosť použitej metodi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te adekvátnosť navrhnutého rozpočtu projektu v kontexte finančnej náročnosti dosiahnutia cieľ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časový plán realizácie a naplnenia stanovených vedeckých cie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é predpoklady zodpovedného riešiteľa (v kontexte údajov uvedených v Žiadosti časť RD-A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harakterizujte maximálne 5 najdôležitejších vedeckých výstupov  slovenského zodpovedného riešiteľa za posledných 5 rokov; uveďte dôležitosť výstupu na národnej a medzinárodnej úrov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zujte 3 najdôležitejšie projekty realizované slovenským zodpovedným riešiteľom za posledných 5 rokov v štruktúre informácií: názov projektu, grantová schéma, roky riešenia, rozpočet projektu, pozícia zodpovedného riešiteľa v projekte (hlavný riešiteľ / riešiteľ), objasnenie dôležitosti výstupov projektu v národnom aj medzinárodnom kontex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izujte osobnosť slovenského zodpovedného riešiteľa v danej oblasti základného výskumu (v kontexte vedeckých aj vedecko-pedagogických výstupov) na úrovni svetovej, resp. európskeho výskumného priestor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borné predpoklady slovenského riešiteľského kolektí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íšte kompetentnosť zúčastnenej slovenskej riešiteľskej organizácie na riešenie predkladaného projektu v kontexte hlavných úlo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íšte kompetentnosť jednotlivých slovenských riešiteľov na riešenie predkladaného projektu a základné úlohy, ktoré budú v rámci implementácie projektu realizovať (netýka sa zodpovedného riešiteľ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íšte spôsob kooperácie slovenských </w:t>
      </w:r>
      <w:r>
        <w:rPr>
          <w:rFonts w:cs="Arial" w:ascii="Arial" w:hAnsi="Arial"/>
          <w:color w:val="000000"/>
          <w:sz w:val="22"/>
          <w:szCs w:val="22"/>
        </w:rPr>
        <w:t>riešiteľov a ich potenciálny prínos k úspešnému riešeniu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íšte existujúcu prístrojovú a personálnu infraštruktúru pracoviska podieľajúceho sa na implementácii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/>
      </w:pPr>
      <w:r>
        <w:rPr>
          <w:rFonts w:cs="Arial" w:ascii="Arial" w:hAnsi="Arial"/>
          <w:sz w:val="22"/>
          <w:szCs w:val="22"/>
        </w:rPr>
        <w:t>Definujte mieru zapojenia mladých pracovníkov výskumu a vývoja do 35 rokov vrátane študentov doktorandského štúdia do riešenia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Odborné predpoklady partnerského riešiteľského kolektí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arakterizujte maximálne 5 najdôležitejších vedeckých výstupov zodpovedného riešiteľa partnerskej organizácie za posledných 5 rokov; uveďte dôležitosť výstupu na národnej a medzinárodnej úrovn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íšte kompetentnosť jednotlivých riešiteľov partnerskej organizácie a zúčastnených riešiteľských organizácií na riešenie predkladaného projektu v kontexte hlavných úloh, ktoré budú v rámci implementácie projektu realizova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íšte existujúcu prístrojovú a personálnu infraštruktúru pracovísk partnerskej organizácie podieľajúcich sa na implementácii projekt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type w:val="continuous"/>
      <w:pgSz w:w="11906" w:h="16838"/>
      <w:pgMar w:left="1871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4" w:hanging="0"/>
      <w:jc w:val="right"/>
      <w:rPr/>
    </w:pPr>
    <w:r>
      <w:rPr>
        <w:rStyle w:val="PageNumber"/>
        <w:rFonts w:cs="Arial" w:ascii="Arial" w:hAnsi="Arial"/>
        <w:color w:val="808080"/>
        <w:sz w:val="20"/>
        <w:szCs w:val="20"/>
      </w:rPr>
      <w:t xml:space="preserve">SK-BY-RD 2019, RD-F Záväzná osnova pre základný výskum,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Arial" w:hAnsi="Arial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perex2">
    <w:name w:val="article-perex2"/>
    <w:basedOn w:val="Normal"/>
    <w:qFormat/>
    <w:pPr>
      <w:spacing w:lineRule="atLeast" w:line="384" w:before="280" w:after="150"/>
    </w:pPr>
    <w:rPr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303F7D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42:00Z</dcterms:created>
  <dc:creator>Ftáčniková Soňa</dc:creator>
  <dc:description/>
  <cp:keywords/>
  <dc:language>en-US</dc:language>
  <cp:lastModifiedBy>APVV</cp:lastModifiedBy>
  <dcterms:modified xsi:type="dcterms:W3CDTF">2019-01-07T09:21:00Z</dcterms:modified>
  <cp:revision>16</cp:revision>
  <dc:subject/>
  <dc:title/>
</cp:coreProperties>
</file>